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i/>
          <w:i/>
          <w:iCs/>
          <w:sz w:val="10"/>
          <w:szCs w:val="10"/>
        </w:rPr>
      </w:pPr>
      <w:r>
        <w:rPr>
          <w:rFonts w:eastAsia="Courier" w:cs="Courier" w:ascii="Courier" w:hAnsi="Courier"/>
          <w:i/>
          <w:iCs/>
          <w:sz w:val="10"/>
          <w:szCs w:val="10"/>
        </w:rPr>
        <w:t>This faq was obtained from:</w:t>
      </w:r>
    </w:p>
    <w:p>
      <w:pPr>
        <w:pStyle w:val="Normal"/>
        <w:rPr>
          <w:rFonts w:ascii="Courier" w:hAnsi="Courier" w:eastAsia="Courier" w:cs="Courier"/>
          <w:i/>
          <w:i/>
          <w:iCs/>
          <w:sz w:val="10"/>
          <w:szCs w:val="10"/>
        </w:rPr>
      </w:pPr>
      <w:r>
        <w:rPr>
          <w:rFonts w:eastAsia="Courier" w:cs="Courier" w:ascii="Courier" w:hAnsi="Courier"/>
          <w:i/>
          <w:iCs/>
          <w:sz w:val="10"/>
          <w:szCs w:val="10"/>
        </w:rPr>
        <w:t>http://www.cs.ruu.nl/wais/html/na-dir/autos/gasoline-faq/.html</w:t>
      </w:r>
    </w:p>
    <w:p>
      <w:pPr>
        <w:pStyle w:val="Normal"/>
        <w:rPr>
          <w:rFonts w:ascii="Courier" w:hAnsi="Courier" w:eastAsia="Courier" w:cs="Courier"/>
          <w:i/>
          <w:i/>
          <w:iCs/>
          <w:sz w:val="10"/>
          <w:szCs w:val="10"/>
        </w:rPr>
      </w:pPr>
      <w:r>
        <w:rPr>
          <w:rFonts w:eastAsia="Courier" w:cs="Courier" w:ascii="Courier" w:hAnsi="Courier"/>
          <w:i/>
          <w:iCs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i/>
          <w:i/>
          <w:iCs/>
          <w:sz w:val="10"/>
          <w:szCs w:val="10"/>
        </w:rPr>
      </w:pPr>
      <w:r>
        <w:rPr>
          <w:rFonts w:eastAsia="Courier" w:cs="Courier" w:ascii="Courier" w:hAnsi="Courier"/>
          <w:i/>
          <w:iCs/>
          <w:sz w:val="10"/>
          <w:szCs w:val="10"/>
        </w:rPr>
        <w:t>At this site it is 4 separate web pages, I have combined them and put in into a</w:t>
      </w:r>
    </w:p>
    <w:p>
      <w:pPr>
        <w:pStyle w:val="Normal"/>
        <w:rPr>
          <w:rFonts w:ascii="Courier" w:hAnsi="Courier" w:eastAsia="Courier" w:cs="Courier"/>
          <w:i/>
          <w:i/>
          <w:iCs/>
          <w:sz w:val="10"/>
          <w:szCs w:val="10"/>
        </w:rPr>
      </w:pPr>
      <w:r>
        <w:rPr>
          <w:rFonts w:eastAsia="Courier" w:cs="Courier" w:ascii="Courier" w:hAnsi="Courier"/>
          <w:i/>
          <w:iCs/>
          <w:sz w:val="10"/>
          <w:szCs w:val="10"/>
        </w:rPr>
        <w:t>wordpad format so that reading, downloading and printing is easier. The original</w:t>
      </w:r>
    </w:p>
    <w:p>
      <w:pPr>
        <w:pStyle w:val="Normal"/>
        <w:rPr>
          <w:rFonts w:ascii="Courier" w:hAnsi="Courier" w:eastAsia="Courier" w:cs="Courier"/>
          <w:i/>
          <w:i/>
          <w:iCs/>
          <w:sz w:val="10"/>
          <w:szCs w:val="10"/>
        </w:rPr>
      </w:pPr>
      <w:r>
        <w:rPr>
          <w:rFonts w:eastAsia="Courier" w:cs="Courier" w:ascii="Courier" w:hAnsi="Courier"/>
          <w:i/>
          <w:iCs/>
          <w:sz w:val="10"/>
          <w:szCs w:val="10"/>
        </w:rPr>
        <w:t>documents can be view at the site above. This is not my work and all credit should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i/>
          <w:iCs/>
          <w:sz w:val="10"/>
          <w:szCs w:val="10"/>
        </w:rPr>
        <w:t>go to the original author. Thanks. - Garrett Herning; www.crosswinds.net/~herning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rchive-name: autos/gasoline-faq/part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ast-modified: 17 November 199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Version: 1.1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AQ: Automotive Gasolin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ruce Hamilto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.Hamilton@irl.cri.nz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is FAQ is posted monthly to the Usenet groups news.answers, rec.answer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c.autos.tech. The latest copy should be available by FTP from rtfm.mit.edu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pub/usenet-by-hierarchy/rec/autos/tech directory, and  also available o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WW from sites that automatically convert those FAQ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nges: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added a little more data on US crude oil resourc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----------------------------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1. Introduction, Intent, Acknowledgements, and Abbreviation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.1  Introduction and Inten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intent of this FAQ is to provide some basic information on gasolines and ot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s for spark ignition engines used in automobiles. The toxicity and environment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asons for recent and planned future changes to gasoline are discussed, along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cent and proposed changes in composition of gasoline. This FAQ is intended to help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aders choose the most appropriate fuel for  vehicles, assist with the diagnosi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-related problems, and to  understand the significance of most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properties listed in fuel  specifications. I make no apologies for the fairly heavy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phasis on  chemistry; it is the  only sensible way to describe the oxidation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ydrocarbon fuels to produce energy, water, and carbon dioxid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.2  Acknowledgement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nks go to all the posters in sci.energy and rec.autos.tech who spend valuab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ime responding to questions. I would also like to acknowledge the considerab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ffort of L.M.Gibbs of Chevron, who has twice spent his valuable time courteously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detailing errors and providing references for his corrections. All remain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rrors and omissions are min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.3  Abbreviatio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KI = Antiknock Index of Gasoline ( (RON+MON)/2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I = Compression Ignition ( Diesel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Gasoline = Petrol ( Yes, complaints were received :-)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C = Internal Combustio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ON = Motor Octane Rating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= The Octane Rating of the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FG = Reformulated Gasoline ( as defined by US Clean Air Act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ON = Research Octane Rating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I = Spark Ignition ( Gasoline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----------------------------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2. Table of Content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1. Introduction, Intent, Acknowledgements, and Abbreviation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1.1  Introduction and Inten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1.2  Acknowledgement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1.3  Abbreviatio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. Table of Content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3. What Advantage will I gain from reading this FAQ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4. What is Gasoli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1  Where does crude oil come from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2  When will we run out of crude oil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4.3  What is the history of gasoline?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4  What are the hydrocarbons in gasoli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5  What are oxygenat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6  Why were alkyl lead compounds add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7  Why not use other organometallic compound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8  What do the refining processes do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9  What energy is released when gasoline is burn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10 What are the gasoline specification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4.11 What are the effects of the specified fuel properties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12 Are brands different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13 What is a typical compositio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4.14 Is gasoline toxic or carcinogenic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4.15 Is unleaded gasoline more toxic than lead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4.16 Is reformulated gasoline more toxic than unleaded? 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4.17 Are all oxygenated gasolines also reformulated gasolines?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5. Why is Gasoline Composition Changing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5.1  Why pick on cars and gasoline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2  Why are there seasonal chang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3  Why were alkyl lead compounds remov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4  Why are evaporative emissions a problem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5  Why control tailpipe emission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6  Why do exhaust catalysts influence fuel compositio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7  Why are "cold start" emissions so important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8  When will the emissions be "clean enough"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9  Why are only some gasoline compounds restrict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10 What does "renewable" fuel or oxygenate mea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11 Will oxygenated gasoline damage my vehicl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12 What does "reactivity" of emissions mea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5.13 What are "carbonyl" compound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5.14 What are "gross polluters"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6. What do Fuel Octane ratings really indicat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  Who invented Octane Rating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2  Why do we need Octane Rating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3  What fuel property does the Octane Rating measur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4  Why are two ratings used to obtain the pump rating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5  What does the Motor Octane rating measur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6  What does the Research Octane rating measur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7  Why is the difference called "sensitivity"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8  What sort of engine is used to rate fuel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9  How is the Octane rating determin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0 What is the Octane Distribution of the fuel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1 What is a "delta Research Octane number"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2 How do other fuel properties affect octa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3 Can higher octane fuels give me more power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4 Does low octane fuel increase engine wear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5 Can I mix different octane fuel grad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6 What happens if I use the wrong octane fuel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7 Can I tune the engine to use another octane fuel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6.18 How can I increase the fuel octa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6.19 Are aviation gasoline octane numbers comparable?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6.20 Can mothballs increase octane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7. What parameters determine octane requirement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1  What is the Octane Number Requirement of a Vehicl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2  What is the effect of Compression ratio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3  What is the effect of changing the air-fuel ratio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4  What is the effect of changing the ignition timing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5  What is the effect of engine management system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7.6  What is the effect of temperature and Load?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7  What is the effect of engine spe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8  What is the effect of engine deposit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9  What is the Road Octane Number of a Fuel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10 What is the effect of air temperature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11 What is the effect of altitude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12 What is the effect of humidity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7.13 What does water injection achieve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8. How can I identify and cure other fuel-related problem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8.1  What causes an empty fuel tank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8.2  Is knock the only abnormal combustion problem?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8.3  Can I prevent carburetter icing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8.4  Should I store fuel to avoid the oxygenate seaso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8.5  Can I improve fuel economy by using quality gasolin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8.6  What is "stale" fuel, and should I use it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8.7  How can I remove water in the fuel tank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8.8  Can I use unleaded on older vehicl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8.9  How serious is valve seat recession on older vehicles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9. Alternative Fuels and Additiv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9.1  Do fuel additives work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9.2  Can a quality fuel help a sick engi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9.3  What are the advantages of alcohols and ether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9.4  Why are CNG and LPG considered "cleaner" fuel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9.5  Why are hydrogen-powered cars not availabl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9.6  What are "fuel cells" 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9.7  What is a "hybrid" vehicl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9.8  What about other alternative fuel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9.9  What about alternative oxidant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</w:t>
      </w:r>
      <w:r>
        <w:rPr>
          <w:rFonts w:eastAsia="Courier" w:cs="Courier" w:ascii="Courier" w:hAnsi="Courier"/>
          <w:sz w:val="10"/>
          <w:szCs w:val="10"/>
        </w:rPr>
        <w:t>10. Historical Legend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</w:t>
      </w:r>
      <w:r>
        <w:rPr>
          <w:rFonts w:eastAsia="Courier" w:cs="Courier" w:ascii="Courier" w:hAnsi="Courier"/>
          <w:sz w:val="10"/>
          <w:szCs w:val="10"/>
        </w:rPr>
        <w:t>10.1  The myth of Triptan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</w:t>
      </w:r>
      <w:r>
        <w:rPr>
          <w:rFonts w:eastAsia="Courier" w:cs="Courier" w:ascii="Courier" w:hAnsi="Courier"/>
          <w:sz w:val="10"/>
          <w:szCs w:val="10"/>
        </w:rPr>
        <w:t xml:space="preserve">10.2  From Honda Civic to Formula 1 winner.    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</w:t>
      </w:r>
      <w:r>
        <w:rPr>
          <w:rFonts w:eastAsia="Courier" w:cs="Courier" w:ascii="Courier" w:hAnsi="Courier"/>
          <w:sz w:val="10"/>
          <w:szCs w:val="10"/>
        </w:rPr>
        <w:t>11. Referenc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</w:t>
      </w:r>
      <w:r>
        <w:rPr>
          <w:rFonts w:eastAsia="Courier" w:cs="Courier" w:ascii="Courier" w:hAnsi="Courier"/>
          <w:sz w:val="10"/>
          <w:szCs w:val="10"/>
        </w:rPr>
        <w:t>11.1  Books and Research Pape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</w:t>
      </w:r>
      <w:r>
        <w:rPr>
          <w:rFonts w:eastAsia="Courier" w:cs="Courier" w:ascii="Courier" w:hAnsi="Courier"/>
          <w:sz w:val="10"/>
          <w:szCs w:val="10"/>
        </w:rPr>
        <w:t>11.2  Suggested Further Reading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----------------------------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3. What Advantage will I gain from reading this FAQ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is FAQ is intended to provide a fairly technical description of what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tains, how it is specified, and how the properties affect the performanc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our vehicle. The regulations governing gasoline have changed, and are continu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change. These changes have made much of the traditional lore about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bsolete. Motorists may wish to understand a little more about gasoline to ens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obtain the best value, and the most appropriate fuel for their vehicle. The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no point in prematurely destroying your second most expensive purchase by u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suitable fuel, just as there is no point in wasting hard-earned money on hig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fuel that your automobile can not utilize. Note that this FAQ does no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cuss the relative advantages of specific brands of gasolines, it is on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tended to discuss the generic properties of gasoli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----------------------------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4. What is Gasoli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  Where does crude oil come from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generally-accepted origin of crude oil is from plant life up to 3 billion yea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go, but predominantly from 100 to 600 million years ago [1].  "Dead vegetarian din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dinner" is more correct than "dead dinos". The molecular structure of the hydro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bons and other compounds present in fossil fuels can be linked to the leaf wax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other plant molecules of marine and terrestrial plants believed to exist dur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era. There are various biogenic marker chemicals ( such as isoprenoids fro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rpenes,  porphyrins and aromatics from natural pigments, pristane and phytane fro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hydrolysis of chlorophyll, and normal alkanes from waxes ), whose size and shap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not be explained by known geological processes [2]. The presence of opt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tivity and the carbon isotopic ratios also indicate a biological origin [3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is another hypothesis that suggests crude oil is derived from methane from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arth's interior. The current main proponent of this abiotic theory is Thomas Gol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ever abiotic and extraterrestrial origins for fossil fuels were also consider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 the turn of the century, and were discarded then. A large amount of addition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vidence for the biological origin of crude oil has accumulated since the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2  When will we run out of crude oil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has been estimated that the planet contains over 6.4 x 10^15 tonnes of organ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bon that is cycled through two major cycles, but only about 18% of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tributes to petroleum production. The primary cycle ( turnover of 2.7-3.0 x 10^12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nnes of organic carbon ) has a half-life of days to decades, whereas the larg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condary cycle ( turnover 6.4 x 10^15 tonnes of organic carbon ) has a half-lif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several million years [4]. Much of this organic carbon is too dilute 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accessible for current technology to recover, however the estimates repres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enturies to millenia of fossil fuels, even with continued consumption at curr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r increased rates [5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oncern about "running out of oil" arises from misunderstanding the significa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a petroleum industry measure called the Reserves/Production ratio (R/P). Th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nitors the production and exploration interactions. The R/P is based o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cept of "proved" reserves of fossil fuels. Proved reserves are those quantiti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fossil fuels that geological and engineering information indicate with reasonab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ertainty can be recovered in the future from known reservoirs under exis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conomic and operating conditions. The Reserves/Production ratio is the prov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erves quantity divided by the production in the last year, and the result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 the length of time that those remaining proved reserves would last if produ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ere to continue at the current level [6]. It is important to note the economic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chnology component of the definitions, as the price of oil increases ( or new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chnology becomes available ), marginal fields become "proved reserves". We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likely to "run out" of oil, as more fields become economic. Note that invest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exploration is also linked to the R/P ratio, and the world crude oil R/P rati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ypically moves between 20-40 years, however specific national incentives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cover oil can extend that range upward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cerned people often refer to the " Hubbert curves" that predict fossil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covery rates would peak and decline rapidly. M. King Hubbert calculated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982 that the ultimate resource base of the lower 48 states of the USA w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63+-2 billion barrels of oil, and the ultimate production of natural gas to b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4.6+-0.8 trillion cubic metres, with some additional qualifiers. As produ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proved resources were 147 billion barrels of oil and 22.5 trillion cubic metr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gas, Hubbert was implying that volumes yet to be developed could only be 16-49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illion barrels of oil and 2.1-4.5 trillion cubic metres. Technology has confoun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ose predictions for natural gas [6a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US Geological Survey has also just increased their assessment of US ( not j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lower 48 states ), inferred reserves crude oil by 60 billion barrel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oubled the size of gas reserves to 9.1 trillion cubic metres. When combined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stimate of undiscovered oil and gas, the totals reach 110 billion barrel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il and 30 trillion cubic metres of gas [7]. When the 1995 USGS estimate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discovered and inferred crude oil are calculated for just the lower 48 stat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totalled ( in 1995 ) 68.9 billion barrels of oil, well above Hubbert's highe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stimate made in 1982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urrent price for Brent Crude is approx. $22/bbl. The world R/P ratio h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d from 27 years (1979) to 43.1 years (1993). The 1995 BP Statist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view of World Energy provides the following data [6,7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rude Oil                         Proved Reserves                       R/P Rati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iddle East                       89.4 billion tonnes                   93.4 yea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A                               3.8                                   9.8 yea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A - 1995 USGS data              10.9                                  33.0 yea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tal World                       137.3                                 43.0 yea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al                              Proved Reserves                       R/P Rati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A                               240.56 billion tonnes                 247 yea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tal World                       1,043.864                             235 yea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atural Gas                       Proved Reserves                       R/P Rati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A                               4.6 trillion cubic metres             8.6 yea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A - 1995 USGS data              9.1                                   17.0 yea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tal World                       141.0                                 66.4 year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e billion = 1 x 10^9. One trillion = 1 x 10^12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ne barrel of Arabian Light crude oil = 0.158987 m3 and 0.136 ton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the crude oil price exceeds $30/bbl then alternative fuels may become competitiv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at $50-60/bbl coal-derived liquid fuels are economic, as are many biomass-deriv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uels and other energy sources [8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.3  What is the history of gasoline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the late 19th Century the most suitable fuels for the automobile were coal ta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tillates and the lighter fractions from the distillation of crude oil. Dur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arly 20th Century the oil companies were producing gasoline as a simp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tillate from petroleum, but the automotive engines were rapidly being improv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required a more suitable fuel. During the 1910s, laws prohibited the storag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s on residential properties, so Charles F. Kettering ( yes - he of igni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ystem fame ) modified an IC engine to run on kerosine. However the kerosine-fuell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would "knock" and crack the cylinder head and pistons. He assigned Thom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idgley Jr. to confirm that the cause was from the kerosine droplets vaporising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bustion as they presumed. Midgley demonstrated that the knock was caused by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pid rise in pressure after ignition, not during preignition as believed [9]. Th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n lead to the long search for antiknock agents, culminating in tetra ethyl le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10]. Typical mid-1920s gasolines were 40 - 60 Octane [11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cause sulfur in gasoline inhibited the octane-enhancing effect of the alkyl lea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sulfur content of the thermally-cracked refinery streams for gasolines w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tricted. By the 1930s, the petroleum industry had determined that the larg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ydrocarbon molecules (kerosine) had major adverse effects on the octan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, and were developing consistent specifications for desired properti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y the 1940s catalytic cracking was introduced, and gasoline compositions becam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airly consistent between brands during the various seaso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1950s saw the start of the increase of the compression ratio, requiring hig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fuels. Octane ratings, lead levels, and vapour pressure increased, where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lfur content and olefins decreased. Some new refining processes ( such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ydrocracking ), specifically designed to provide hydrocarbons components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ood lead response and octane, were introduced. Minor improvements were made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formulations to improve yields and octane until the 1970s - when unlea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s were introduced to protect the exhaust catalysts that were also be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roduced for environmental reasons. From 1970 until 1990 gasolines were slow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hanged as lead was phased out, lead levels plummetted, octanes initially decreased,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and then remained 2-5 numbers lower, vapour pressures continued to increase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lfur and olefins remained constant, while aromatics increased. In 1990, the 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lean Air Act started forcing major compositional changes on gasoline, resul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plummeting vapour pressure and increaing oxygenate levels. These changes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tinue into the 21st Century, because gasoline use in SI engines is a maj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ollution source. Comprehensive descriptions of the changes to gasolines th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entury have been provided by L.M.Gibbs [12,13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move to unleaded fuels continues worldwide, however several countries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d the aromatics content ( up to 50% ) to replace the alkyl lead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hancers. These highly aromatic gasolines can result in in damage to elastome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nd increased levels of toxic aromatic emissions if used without exhaust catalyst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4  What are the hydrocarbons in gasoli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ydrocarbons ( HCs ) are any molecules that just contain hydrogen and carbon, bo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f which are fuel molecules that can be burnt ( oxidised ) to form water ( H2O ) o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carbon dioxide ( CO2 ). If the combustion is not complete, carbon monoxide ( CO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ay be formed. As CO can be burnt to produce CO2, it is also a fuel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way the hydrogen and carbons hold hands determines which hydrocarbon family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long to. If they only hold one hand they are called "saturated hydrocarbons"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cause they can not absorb additional hydrogen. If the carbons hold two han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are called "unsaturated hydrocarbons" because they can be converted in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"saturated hydrocarbons" by the addition of hydrogen to the double bon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ydrogens are omitted from the following, but if you remember C = 4 hands, H = 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nd, and O = 2 hands, you can draw the full structures of most HC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contains over 500 hydrocarbons that may have between 3 to 12 carb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gasoline used to have a boiling range from 30C to 220C at atmospheric pressur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boiling range is narrowing as the initial boiling point is increasing, and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inal boiling point is decreasing, both changes are for environmental reason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tailed descriptions of structures can be found in any chemical or petroleum tex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discussing gasolines [14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.4.1 Saturated hydrocarbons ( aka paraffins, alkanes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stable, the major component of leaded gasoli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tend to burn in air with a clean flam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octane ratings depend on branching and number of carbon atom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ka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normal = continuous chain of carbons ( Cn H2n+2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- low octane ratings, decreasing with carbon chain length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normal heptane      C-C-C-C-C-C-C                    C7H1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iso = branched chain of carbons  ( Cn H2n+2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- higher octane ratings, increasing with carbon chain branching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 xml:space="preserve">iso octane =                       C   C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( aka 2,2,4-trimethylpentane )     |   |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C-C-C-C-C           C8H18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</w:t>
      </w:r>
      <w:r>
        <w:rPr>
          <w:rFonts w:eastAsia="Courier" w:cs="Courier" w:ascii="Courier" w:hAnsi="Courier"/>
          <w:sz w:val="10"/>
          <w:szCs w:val="10"/>
        </w:rPr>
        <w:t>|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</w:t>
      </w:r>
      <w:r>
        <w:rPr>
          <w:rFonts w:eastAsia="Courier" w:cs="Courier" w:ascii="Courier" w:hAnsi="Courier"/>
          <w:sz w:val="10"/>
          <w:szCs w:val="10"/>
        </w:rPr>
        <w:t>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cyclic = circle of carbons  ( Cn H2n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( aka Naphthenes )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- high octane rating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cyclohexane  =               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</w:t>
      </w:r>
      <w:r>
        <w:rPr>
          <w:rFonts w:eastAsia="Courier" w:cs="Courier" w:ascii="Courier" w:hAnsi="Courier"/>
          <w:sz w:val="10"/>
          <w:szCs w:val="10"/>
        </w:rPr>
        <w:t>/ \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</w:t>
      </w:r>
      <w:r>
        <w:rPr>
          <w:rFonts w:eastAsia="Courier" w:cs="Courier" w:ascii="Courier" w:hAnsi="Courier"/>
          <w:sz w:val="10"/>
          <w:szCs w:val="10"/>
        </w:rPr>
        <w:t>C 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</w:t>
      </w:r>
      <w:r>
        <w:rPr>
          <w:rFonts w:eastAsia="Courier" w:cs="Courier" w:ascii="Courier" w:hAnsi="Courier"/>
          <w:sz w:val="10"/>
          <w:szCs w:val="10"/>
        </w:rPr>
        <w:t>|   |                   C6H1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</w:t>
      </w:r>
      <w:r>
        <w:rPr>
          <w:rFonts w:eastAsia="Courier" w:cs="Courier" w:ascii="Courier" w:hAnsi="Courier"/>
          <w:sz w:val="10"/>
          <w:szCs w:val="10"/>
        </w:rPr>
        <w:t>C 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</w:t>
      </w:r>
      <w:r>
        <w:rPr>
          <w:rFonts w:eastAsia="Courier" w:cs="Courier" w:ascii="Courier" w:hAnsi="Courier"/>
          <w:sz w:val="10"/>
          <w:szCs w:val="10"/>
        </w:rPr>
        <w:t>\ /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</w:t>
      </w:r>
      <w:r>
        <w:rPr>
          <w:rFonts w:eastAsia="Courier" w:cs="Courier" w:ascii="Courier" w:hAnsi="Courier"/>
          <w:sz w:val="10"/>
          <w:szCs w:val="10"/>
        </w:rPr>
        <w:t>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4.2 Unsaturated Hydrocarbon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Unstable, are the remaining component of gasolin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Tend to burn in air with a smoky flam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kenes ( aka olefins, have carbon=carbon double bonds )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These are unstable, and are usually limited to a few %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tend to be reactive and toxic, but have desirable octane rating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ab/>
        <w:t xml:space="preserve">                         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</w:t>
      </w:r>
      <w:r>
        <w:rPr>
          <w:rFonts w:eastAsia="Courier" w:cs="Courier" w:ascii="Courier" w:hAnsi="Courier"/>
          <w:sz w:val="10"/>
          <w:szCs w:val="10"/>
        </w:rPr>
        <w:t>|                       C5H1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2-methyl-2-butene    C-C=C-C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lkynes ( aka acetylenes, have carbon-carbon triple bonds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These are even more unstable, are only present i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trace amounts, and only in some poorly-refined gasoli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</w:t>
      </w:r>
      <w:r>
        <w:rPr>
          <w:rFonts w:eastAsia="Courier" w:cs="Courier" w:ascii="Courier" w:hAnsi="Courier"/>
          <w:sz w:val="10"/>
          <w:szCs w:val="10"/>
        </w:rPr>
        <w:t>_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Acetylene             C=C                      C2H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renes  ( aka aromatics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Used to be up to 40%, gradually being reduced to &lt;20% in the U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 tend to be more toxic, but have desirable octane rating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- Some countries are increasing the aromatic content ( up to 50%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in some super unleaded fuels ) to replace the alkyl lead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enhancer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</w:t>
      </w:r>
      <w:r>
        <w:rPr>
          <w:rFonts w:eastAsia="Courier" w:cs="Courier" w:ascii="Courier" w:hAnsi="Courier"/>
          <w:sz w:val="10"/>
          <w:szCs w:val="10"/>
        </w:rPr>
        <w:t xml:space="preserve">C                       C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</w:t>
      </w:r>
      <w:r>
        <w:rPr>
          <w:rFonts w:eastAsia="Courier" w:cs="Courier" w:ascii="Courier" w:hAnsi="Courier"/>
          <w:sz w:val="10"/>
          <w:szCs w:val="10"/>
        </w:rPr>
        <w:t>// \                    // \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</w:t>
      </w:r>
      <w:r>
        <w:rPr>
          <w:rFonts w:eastAsia="Courier" w:cs="Courier" w:ascii="Courier" w:hAnsi="Courier"/>
          <w:sz w:val="10"/>
          <w:szCs w:val="10"/>
        </w:rPr>
        <w:t>C    C                C-C  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</w:t>
      </w:r>
      <w:r>
        <w:rPr>
          <w:rFonts w:eastAsia="Courier" w:cs="Courier" w:ascii="Courier" w:hAnsi="Courier"/>
          <w:sz w:val="10"/>
          <w:szCs w:val="10"/>
        </w:rPr>
        <w:t xml:space="preserve">Benzene   |   ||      Toluene     |   ||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</w:t>
      </w:r>
      <w:r>
        <w:rPr>
          <w:rFonts w:eastAsia="Courier" w:cs="Courier" w:ascii="Courier" w:hAnsi="Courier"/>
          <w:sz w:val="10"/>
          <w:szCs w:val="10"/>
        </w:rPr>
        <w:t>C    C                  C  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</w:t>
      </w:r>
      <w:r>
        <w:rPr>
          <w:rFonts w:eastAsia="Courier" w:cs="Courier" w:ascii="Courier" w:hAnsi="Courier"/>
          <w:sz w:val="10"/>
          <w:szCs w:val="10"/>
        </w:rPr>
        <w:t>\\ /                    \\ /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</w:t>
      </w:r>
      <w:r>
        <w:rPr>
          <w:rFonts w:eastAsia="Courier" w:cs="Courier" w:ascii="Courier" w:hAnsi="Courier"/>
          <w:sz w:val="10"/>
          <w:szCs w:val="10"/>
        </w:rPr>
        <w:t>C                     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</w:t>
      </w:r>
      <w:r>
        <w:rPr>
          <w:rFonts w:eastAsia="Courier" w:cs="Courier" w:ascii="Courier" w:hAnsi="Courier"/>
          <w:sz w:val="10"/>
          <w:szCs w:val="10"/>
        </w:rPr>
        <w:t>C6H6                    C7H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Polynuclear Aromatics   ( aka PNAs or PAHs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- These are high boiling, and are only present in small amounts in gasolin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contain benzene rings joined together. The simplest, and least toxic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Naphthalene, which is only present in trace amounts in traditional gasolin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even lower levels are found in reformulated gasolines. The larger multi-ring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PNAs are highly toxic, and are not present in gasolin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C   C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// \ / \\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C    C    C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</w:t>
      </w:r>
      <w:r>
        <w:rPr>
          <w:rFonts w:eastAsia="Courier" w:cs="Courier" w:ascii="Courier" w:hAnsi="Courier"/>
          <w:sz w:val="10"/>
          <w:szCs w:val="10"/>
        </w:rPr>
        <w:t>Naphthalene         |    ||   |               C10H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</w:t>
      </w:r>
      <w:r>
        <w:rPr>
          <w:rFonts w:eastAsia="Courier" w:cs="Courier" w:ascii="Courier" w:hAnsi="Courier"/>
          <w:sz w:val="10"/>
          <w:szCs w:val="10"/>
        </w:rPr>
        <w:t>C    C  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</w:t>
      </w:r>
      <w:r>
        <w:rPr>
          <w:rFonts w:eastAsia="Courier" w:cs="Courier" w:ascii="Courier" w:hAnsi="Courier"/>
          <w:sz w:val="10"/>
          <w:szCs w:val="10"/>
        </w:rPr>
        <w:t>\\ / \ //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</w:t>
      </w:r>
      <w:r>
        <w:rPr>
          <w:rFonts w:eastAsia="Courier" w:cs="Courier" w:ascii="Courier" w:hAnsi="Courier"/>
          <w:sz w:val="10"/>
          <w:szCs w:val="10"/>
        </w:rPr>
        <w:t>C 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5  What are oxygenat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xygenates are just preused hydrocarbons :-). They contain oxygen, which can not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provide energy, but their structure provides a reasonable antiknock value, th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are good substitutes for aromatics, and they may also reduce the smog-form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ndencies of the exhaust gases [15]. Most oxygenates used in gasolines are eit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cohols ( Cx-O-H ) or ethers (Cx-O-Cy), and contain 1 to 6 carbons. Alcohols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en used in gasolines since the 1930s, and MTBE was first used in commerci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s in Italy in 1973, and was first used in the US by ARCO in 1979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lative advantages of aromatics and oxygenates as environmentally-friendly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ow toxicity octane-enhancers are still being researche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Ethanol                                  C-C-O-H      C2H5OH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        </w:t>
      </w:r>
      <w:r>
        <w:rPr>
          <w:rFonts w:eastAsia="Courier" w:cs="Courier" w:ascii="Courier" w:hAnsi="Courier"/>
          <w:sz w:val="10"/>
          <w:szCs w:val="10"/>
        </w:rPr>
        <w:t>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        </w:t>
      </w:r>
      <w:r>
        <w:rPr>
          <w:rFonts w:eastAsia="Courier" w:cs="Courier" w:ascii="Courier" w:hAnsi="Courier"/>
          <w:sz w:val="10"/>
          <w:szCs w:val="10"/>
        </w:rPr>
        <w:t>|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Methyl tertiary butyl ether              C-C-O-C      C4H9OCH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(aka tertiary butyl methyl ether )         |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        </w:t>
      </w:r>
      <w:r>
        <w:rPr>
          <w:rFonts w:eastAsia="Courier" w:cs="Courier" w:ascii="Courier" w:hAnsi="Courier"/>
          <w:sz w:val="10"/>
          <w:szCs w:val="10"/>
        </w:rPr>
        <w:t>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can be produced from fossil fuels eg methanol (MeOH), methyl tertiary buty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ther (MTBE), tertiary amyl methyl ether (TAME), or from biomass, eg ethanol(EtOH)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thyl tertiary butyl ether (ETBE)). MTBE is produced by reacting methanol ( fro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atural gas ) with isobutylene in the liquid phase over an acidic ion-exchange res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talyst at 100C. The isobutylene was initially from refinery catalytic crackers 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etrochemical olefin plants, but these days larger plants produce it from butan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TBE production has increased at the rate of 10 to 20% per year, and the spot marke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ice in June 1993 was around $270/tonne [15]. The  "ether" starting fluids f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 are usually diethyl ether (liquid) or dimethyl ether (aerosol). Note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" petroleum ethers " are volatile alkane hydrocarbon fractions, they are not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x-O-Cy compoun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s are added to gasolines to reduce the reactivity of emissions, but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only effective if the hydrocarbon fractions are carefully modified to utili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octane and volatility properties of the oxygenates. If the hydrocarbon fra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not correctly modified, oxygenates can increase the undesirable smog-forming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xic emissions. Oxygenates do not necessarily reduce all exhaust toxins, nor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y intended to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s have significantly different physical properties to hydrocarbon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levels that can be added to gasolines are controlled by the 1977 Clean Air Ac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mendments in the US, with the laws prohibiting the increase or introduction of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or fuel additive that is not substantially similar to any fuel or fuel addit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ed to certify 1975 or subsequent years vehicles. Waivers can granted i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duct does not cause or contribute to emission device failures, and if the EP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oes not specifically decline the application after 180 days, it is taken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ranted. In 1978 the EPA granted 10% by volume of ethanol a waiver, and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bsequently issued waivers for &lt;10 vol% ethanol (1982), 7 vol% tertiary buty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cohol (1979), 5.5 vol% 1:1 MeOH/TBA (1979), 3.5 mass% oxygen derived from 1: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OH/TBA = ~9.5 vol% of the alcohols (1981), 3.7 mass% oxygen derived from methano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cosolvents = 5 vol% max MeOH and 2.5 vol% min cosolvent - with some cosolven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ing additional corrosion inhibitor (1985,1988), 7.0 vol% MTBE (1979)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5.0 vol% MTBE (1988). Only the ethanol waiver was exempted from the requir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still meet ASTM volatility requirements [16]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1981 the EPA ruled that fuels could contain aliphatic alcohols ( except MeOH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/or ethers at concentrations until the oxygen content is 2.0 mass%. It als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ermitted 5.5 vol% of 1:1 MeOH/TBA. In 1991 the maximum oxygen content w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d to 2.7 mass%. To ensure sufficient gasoline base was available f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thanol blending, the EPA also ruled that gasoline containing up to 2 vol%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TBE could subsequently be blended with 10 vol% of ethanol [16]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itially, the oxygenates were added to hydrocarbon fractions that were slightly-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dified unleaded gasoline fractions, and these were known as "oxygenated" 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s. In 1995, the hydrocarbon fraction was significantly modified, and 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se gasolines are called "reformulated gasolines" ( RFGs ), and there are 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ffering specifications for California ( Phase 2 ) and Federal ( simple model ) 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FGs, however both require oxygenates to provide Octane. The California RFG 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es the hydrocarbon composition of the RFG to be significantly more modified 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n the existing oxygenated gasolines to reduce unsaturates, volatility, benzene, 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the reactivity of emissions. Federal regulations only reduce vapour pressure 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benzene directly, however aromatics are also reduced to meet emissions </w:t>
      </w:r>
    </w:p>
    <w:p>
      <w:pPr>
        <w:pStyle w:val="Normal"/>
        <w:jc w:val="both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riteria [16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s that are added to gasoline function in two ways. Firstly they have hig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lending octane, and so can replace high octane aromatics in the fuel. The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omatics are responsible for disproportionate amounts of CO and HC exha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. This is called the "aromatic substitution effect". Oxygenates als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use engines without sophisticated engine management systems to move to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an side of stoichiometry, thus reducing emissions of CO ( 2% oxygen can redu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 by 16% ) and HC ( 2% oxygen can reduce HC by 10%) [17], and other researche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ve observed similar reductions also occur when oxygenates are adde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formulated gasolines on older and newer vehicles, but have also shown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x levels may increase, as also may some regulated toxins [18,19,20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ever, on vehicles with engine management systems, the fuel volume will b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d to bring the stoichiometry back to the preferred optimum setting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 in the fuel can not contribute energy, consequently the fuel has les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ergy content. For the same efficiency and power output, more fuel has to b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urnt, and the slight improvements in combustion efficiency that oxygenat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provide on some engines usually do not completely compensate for the oxyge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are huge number of chemical mechanisms involved in the pre-flame react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gasoline combustion. Although both alkyl leads and oxygenates are effective 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ppressing knock, the chemical modes through which they act are entirely different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TBE works by retarding the progress of the low temperature or cool-flame reacti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suming radical species, particularly OH radicals and producing isobutene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obutene in turn consumes additional OH radicals and produces unreactiv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onantly stabilised radicals such as allyl and methyl allyl, as well as stab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cies such as allene, which resist further oxidation [21,22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6  Why were alkyl lead compounds add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fficiency of a spark-ignited gasoline engine can be related to the compress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o up to at least compression ratio 17:1 [23]. However any "knock" caused by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will rapidly mechanically destroy an engine, and General Motors was hav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jor problems trying to improve engines without inducing knock. The problem was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dentify economic additives that could be added to gasoline or kerosine to prev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knock, as it was apparent that engine development was being hindered. The keros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home fuels soon became a secondary issue, as the magnitude of the automot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knock problem increased throughout the 1910s, and so more resources were pour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o the quest for an effective "antiknock". A higher octane aviation gasoline w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ed urgently once the US entered WWI, and almost every possible chem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including melted butter ) was tested for antiknock ability [24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riginally, iodine was the best antiknock available, but was not a pract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additive, and was used as the benchmark. In 1919 aniline was foun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ve superior antiknock ability to iodine, but also was not a practical additiv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ever aniline became the benchmark antiknock, and various compounds were compar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it. The discovery of tetra ethyl lead, and the scavengers required to remove i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rom the engine were made by teams lead by Thomas Midgley Jr. in 1922 [9,10,24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tried selenium oxychloride which was an excellent antiknock, however it reac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iron and "dissolved" the engine. Midgley was able to predict that ot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rganometallics would work, and slowly focused on organoleads. They then ha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move the lead, which would otherwise accumulate and coat the engine and exha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ystem with lead. They discovered and developed the halogenated lead scavengers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still used in leaded fuels. The scavengers, ( ethylene dibromide and ethyle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chloride ), function by providing halogen atoms that react with the lead to for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olatile lead halide salts that can escape out the exhaust. The quantity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cavengers added to the alkyl lead concentrate is calculated according to the amou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lead present. If sufficient scavenger is added to theoretically react with a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lead present, the amount is called one "theory". Typically, 1.0 to 1.5 theori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used, but aviation gasolines must only use one theory. This ensures there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 excess bromine that could react with the engin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lkyl leads rapidly became the most cost-effective method of enhancing octan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introduction was not universally acclaimed, as the toxicity of TEL soon becam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pparent, and several eminent public health officials campaigned agains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despread introduction of alkyl leads [25]. Their cause was assisted by some maj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asters at TEL manufacturing plants, and although these incidents were main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tributable to a failure of management and/or staff to follow instructions,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ulted in a protracted dispute in the chemical and public health literature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ven involved Midgley [25,26]. We should be careful retrospectively apply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judgement to the 1920s, as the increased octane of leaded gasoline provided maj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ins in engine efficiency and lower gasoline prices.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development of the alkyl leads ( tetra methyl lead, tetra ethyl lead ) and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xic halogenated scavengers meant that petroleum refiners could then config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fineries to produce hydrocarbon streams that would increase octane with sma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quantities of alkyl lead. If you keep adding alkyl lead compounds, the lead respon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the gasoline decreases, and so there are economic limits to how much lead shou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e adde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p until the late 1960s, alkyl leads were added to gasolines in increa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centrations to obtain octane. The limit was 1.14g Pb/l, which is well abo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diminishing returns part of the lead response curve for most refinery stream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us it is unlikely that much fuel was ever made at that level. I believe 1.05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as about the maximum, and articles suggest that 1970 100 RON premiums were abo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0.7-0.8 g Pb/l and 94 RON regulars 0.6-0.7 g Pb/l, which matches published le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sponse data [27,28] eg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or                    Catalytic Reformate           Straight Run Naphtha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ead g/l               Research Octane Numbe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0                         96                            7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0.1                        98                            7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0.2                        99                            8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0.3                        100                           8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0.4                        101                           8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0.5                        101.5                         8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0.6                        102                           8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0.7                        102.5                         89.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0.8                        102.75                        9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lkyl lead antiknocks work in a different stage of the pre-combustion rea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oxygenates. In contrast to oxygenates, the alkyl lead interferes with hydro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in branching in the intermediate temperature range where HO2 is the m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mportant radical species. Lead oxide, either as solid particles, or in the g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hase, reacts with HO2 and removes it from the available radical pool, there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activating the major chain branching reaction sequence that results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desirable, easily-autoignitable hydrocarbons [21,22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y the 1960s, the nature the toxicity of the emissions from gasoline-power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s was becoming of increasing concern and extensive comparisons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sts and benefits were being performed. By the 1970s, the failure to fi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urable, lead-tolerant exhaust catalysts would hasten the departure of lea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the proposed regulated emissions levels could not be economically achiev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ithout exhaust catalysts [29]. A survey in 1995 indicated that over 50 countri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( 20 in Africa ) still permit leaded fuels containing 0.8g Pb/l, whereas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uropean maximum is 0.15 g Pb/l [29a]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7  Why not use other organometallic compound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the toxicity of the alkyl lead and the halogenated scavengers becam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cern, alternatives were considered. The most famous of these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thylcyclopentadienyl manganese tricarbonyl (MMT), which was used in the US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til banned by the EPA from 27 Oct 1978 [30], but is approved for use in Canad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Australia. Recently the EPA ban was overturned, and MMT can be used up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0.031gMn/US Gal in all states except California ( where it remains banned )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PA has stated it intends to review the whole MMT siuation and , if evide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pports removing MMT, they will revisit banning MMT. Automobile manufacture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lieve MMT reduces the effectiveness of the latest emission control systems [31]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ada also contemplated banning MMT because of the same concerns, as well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hieving fuel supply uniformity with the lower 48 states of the USA [31]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MT is more expensive than alkyl leads and has been reported to increase unbur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ydrocarbon emissions and block exhaust catalysts [32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ther compounds that enhance octane have been suggested, but usually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gnificant problems such as toxicity, cost, increased engine wear etc.. Exampl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lude dicyclopentadienyl iron and nickel carbonyl. Germany used iron pentacarbony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Fe(CO)5) at levels of 0.5% or less in gasoline during the 1930s. While its cost w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ow, one of its major drawbacks was that the carbonyl decomposed rapidly whe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was exposed to light. Iron oxide (Fe3O4) also deposited on the spark plu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sulator causing short circuits, and the precipitation of iron oxides i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ubricating oil also led to excessive wear rates [33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8  What do the refining processes do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rude oil contains a wide range of hydrocarbons, organometallics and other compoun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taining sulfur, nitrogen etc. The HCs contain between 1 and 60 carbon atom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contains hydrocarbons with carbon atoms between 3 and 12, arranged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cific ways to provide the desirable properties. Obviously, a refinery has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ither sell the remainder as marketable products, or convert the larger molecul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to smaller gasoline molecul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refinery will distill crude oil into various fractions and, depending o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sired final products, will further process and blend those fractions. Typ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inal products could be:- gases for chemical synthesis and fuel (CNG), liquifi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es (LPG), butane, aviation and automotive gasolines, aviation and ligh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kerosines, diesels, distillate and residual fuel oils, lubricating oil base grad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araffin oils and waxes. Many of the common processes are intended to increase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ield of blending feedstocks for gasolin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ypical modern refinery processes for gasoline components includ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Catalytic cracking - breaks larger, higher-boiling, hydrocarbons into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range product that contains 30% aromatics and 20-30% olefi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Hydrocracking - cracks and adds hydrogen to molecules, producing a more saturate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stable, gasoline fractio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Isomerisation - raises gasoline fraction octane by converting straight cha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hydrocarbons into branched isomer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Reforming - converts saturated, low octane, hydrocarbons into higher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product containing about 60% aromatic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Alkylation - reacts gaseous olefin streams with isobutane to produce liqui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high octane iso-alka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hanges to the US Clean Air Act and other legislation ensures tha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fineries will continue to modify their processes to produce a less volati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gasoline with fewer toxins and toxic emissions. Options include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Reducing the "severity" of reforming to reduce aromatic production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Distilling the C5/C6 fraction ( containing benzene and benzene precusers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from reformer feeds and treating that stream to produce non-aromatic high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component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Distilling the higher boiling fraction ( which contains 80-100% of aromatics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can be hydrocracked ) from catalytic cracker product [34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Convert butane to isobutane or isobutylene for alkylation or MTBE feed. Some ot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countries are removing the alkyl lead compounds for health reasons, and replac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them with aromatics and oxygenates. If the vehicle fleet does not have exhaust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catalysts, the emissions of some toxic aromatic hydrocarbons can increase. I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maximum environmental and health gains are to be achieved, the removal of le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from gasoline should be accompanied by the immediate introduction of exha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catalysts and sophisticated engine management system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9  What energy is released when gasoline is burn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is important to note that the theoretical energy content of gasoline when bur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air is only related to the hydrogen and carbon contents. The energy is releas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en the hydrogen and carbon are oxidised (burnt), to form water and carbon dioxid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rating is not fundamentally related to the energy content, and the actu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ydrocarbon and oxygenate components used in the gasoline will determine both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nergy release and the antiknock rating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wo important reactions are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C + O2 = CO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 xml:space="preserve">H + O2 = H2O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mass or volume of air required to provide sufficient oxygen to achieve th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lete combustion is the "stoichiometric" mass or volume of air. Insuffici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ir = "rich", and excess air = "lean", and the stoichiometric mass of air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lated to the carbon:hydrogen ratio of the fuel. The procedures for calcula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stoichiometric air-fuel ratios are fully documented in an SAE standard [35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omic masses used are:- Hydrogen = 1.00794, Carbon = 12.011, Oxygen = 15.994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itrogen = 14.0067, and Sulfur = 32.066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composition of sea level air ( 1976 data, hence low CO2 value ) i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              Fractional          Molecular Weight         Relat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pecies          Volume              kg/mole                  Mas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2               0.78084             28.0134                  21.87398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2               0.209476            31.9988                  6.70298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r               0.00934             39.948                   0.37311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2              0.000314            44.0098                  0.01391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e               0.00001818          20.179                   0.00036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e               0.00000524          4.002602                 0.00002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Kr               0.00000114          83.80                    0.00009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Xe               0.000000087         131.29                   0.00001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H4              0.000002            16.04276                 0.00003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2               0.0000005           2.01588                  0.00000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                       </w:t>
      </w:r>
      <w:r>
        <w:rPr>
          <w:rFonts w:eastAsia="Courier" w:cs="Courier" w:ascii="Courier" w:hAnsi="Courier"/>
          <w:sz w:val="10"/>
          <w:szCs w:val="10"/>
        </w:rPr>
        <w:t>--------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ir                                                           28.964419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normal heptane C7H16 with a molecular weight = 100.204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</w:t>
      </w:r>
      <w:r>
        <w:rPr>
          <w:rFonts w:eastAsia="Courier" w:cs="Courier" w:ascii="Courier" w:hAnsi="Courier"/>
          <w:sz w:val="10"/>
          <w:szCs w:val="10"/>
        </w:rPr>
        <w:t>C7H16 + 11O2 = 7CO2 + 8H2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us 1.000 kg of C7H16 requires 3.513 kg of O2 = 15.179 kg of ai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hemical stoichiometric combustion of hydrocarbons with oxygen can be writt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s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xHy + (x + (y/4))O2  -&gt;  xCO2 + (y/2)H2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ten, for simplicity, the remainder of air is assumed to be nitrogen, which c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 added to the equation when exhaust compositions are required. As a general rul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ximum power is achieved at slightly rich, whereas maximum fuel economy is achiev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 slightly lea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nergy content of the gasoline is measured by burning all the fuel inside a bomb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lorimeter and measuring the temperature increase. The energy available depends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at happens to the water produced from the combustion of the hydrogen. If the wat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mains as a gas, then it cannot release the heat of vaporisation, thus produc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Nett Calorific Value. If the water were condensed back to the original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mperature, then Gross Calorific Value of the fuel, which will be larger,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btaine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alorific values are fairly constant for families of HCs, which is no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rprising, given their fairly consistent carbon:hydrogen ratios. For liqui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l ) or gaseous ( g ) fuel converted to gaseous products - except for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-methylbutene-2, where only gaseous is reported. * = Blending Octane Numb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reported by API Project 45 using 60 octane base fuel, and the numbers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rackets are Blending Octane Numbers currently used for modern fuels. Typ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eats of Combustion are [36]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uel     State  Heat of Combustion      Research        Moto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</w:t>
      </w:r>
      <w:r>
        <w:rPr>
          <w:rFonts w:eastAsia="Courier" w:cs="Courier" w:ascii="Courier" w:hAnsi="Courier"/>
          <w:sz w:val="10"/>
          <w:szCs w:val="10"/>
        </w:rPr>
        <w:t xml:space="preserve">MJ/kg                Octane         Octane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-heptane  l        44.592                0              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</w:t>
      </w:r>
      <w:r>
        <w:rPr>
          <w:rFonts w:eastAsia="Courier" w:cs="Courier" w:ascii="Courier" w:hAnsi="Courier"/>
          <w:sz w:val="10"/>
          <w:szCs w:val="10"/>
        </w:rPr>
        <w:t>g        44.95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-octane   l        44.374                100            10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</w:t>
      </w:r>
      <w:r>
        <w:rPr>
          <w:rFonts w:eastAsia="Courier" w:cs="Courier" w:ascii="Courier" w:hAnsi="Courier"/>
          <w:sz w:val="10"/>
          <w:szCs w:val="10"/>
        </w:rPr>
        <w:t>g        44.68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luene    l        40.554                124* (111)     112*  (94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</w:t>
      </w:r>
      <w:r>
        <w:rPr>
          <w:rFonts w:eastAsia="Courier" w:cs="Courier" w:ascii="Courier" w:hAnsi="Courier"/>
          <w:sz w:val="10"/>
          <w:szCs w:val="10"/>
        </w:rPr>
        <w:t xml:space="preserve">g        40.967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2-methylbutene-2    44.720                176* (113)     141*  (81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cause all the data is available, the calorific value of fuels can be estim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quite accurately from hydrocarbon fuel properties such as the density, sulf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ntent, and aniline point ( which indicates the aromatics content 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should be noted that because oxygenates contain oxygen that can not provid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ergy, they will have significantly lower energy contents. They are adde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vide octane, not energy. For an engine that can be optimised for oxygenat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re fuel is required to obtain the same power, but they can burn slightly mo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fficiently, thus the power ratio is not identical to the energy content ratio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y also require more energy to vaporis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</w:t>
      </w:r>
      <w:r>
        <w:rPr>
          <w:rFonts w:eastAsia="Courier" w:cs="Courier" w:ascii="Courier" w:hAnsi="Courier"/>
          <w:sz w:val="10"/>
          <w:szCs w:val="10"/>
        </w:rPr>
        <w:t xml:space="preserve">Energy Content   Heat of Vaporisation   Oxygen Content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</w:t>
      </w:r>
      <w:r>
        <w:rPr>
          <w:rFonts w:eastAsia="Courier" w:cs="Courier" w:ascii="Courier" w:hAnsi="Courier"/>
          <w:sz w:val="10"/>
          <w:szCs w:val="10"/>
        </w:rPr>
        <w:t>Nett MJ/kg          MJ/kg                   wt%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ethanol        19.95             1.154                  49.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thanol         26.68             0.913                  34.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TBE            35.18             0.322                  18.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TBE            36.29             0.310                  15.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AME            36.28             0.323                  15.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Gasoline       42 - 44            0.297                   0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ypical values for commercial fuels in megajoules/kilogram are [37]:-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Gross        Nett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ydrogen                        141.9       120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arbon to Carbon monoxide        10.2     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arbon to Carbon dioxide         32.8     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lfur to sulfur dioxide         9.16     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atural Gas                      53.1         48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iquified petroleum gas          49.8         46.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viation gasoline                46.0         44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utomotive gasoline              45.8         43.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Kerosine                         46.3         43.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Diesel                           45.3         42.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bviously, for automobiles, the nett calorific value is appropriate, as the water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tted as vapour. The engine can not utilise the additional energy available wh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steam is condensed back to water. The calorific value is the maximum energy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be obtained from the fuel by combustion, but the reality of modern SI engines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thermal efficiencies of only 20-40% may be obtained, this limit being due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ering and material constraints that prevent optimum thermal conditions be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ed. CI engines can achieve higher thermal efficiencies, usually over a wid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perating range as well. Note that combustion efficiencies are high, it is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mal efficiency of the engine is low due to losses. For a water-cooled SI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25% useful work at the crankshaft, the losses may consist of 35% (coolant)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33% (exhaust), and 12% (surroundings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0  What are the gasoline specification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s are usually defined by government regulation, where properties and te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thods are clearly defined. In the US, several government and state bodies c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cify gasoline properties, and they may choose to use or modify consensus minimu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quality standards, such as American Society for Testing Materials (ASTM). The 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specifications and test methods are listed in several readily availab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ublications, including the Society of Automotive Engineers (SAE) [38], and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nual Book of ASTM Standards [39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1995 ASTM edition includes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4814-94d Specification for Automotive Spark-Ignition Engine Fuel. Th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cification lists various properties that all fuels have to comply with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may be updated throughout the year. Typical properties are:-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.10.1  Vapour Pressure and Distillation Classes.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 different classes according to location and/or season. As gasoline is distille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emperatures at which various fractions are evaporated are calculate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cifications define the temperatures at which various percentages of the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evaporated. Distillation limits include maximum temperatures that 10%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vaporated (50-70C), 50% is evaporated (110-121C), 90% is evaporated (185-190C)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the final boiling point (225C). A minimum temperature for 50% evaporated (77C)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a maximum amount of Residue (2%) after distillation.  Vapour pressure limi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each class ( 54, 62, 69, 79, 93, 103 kPa ) are also specified. Note tha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PA has issued a waiver that does not require gasoline with 9-10% ethanol to mee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required specifications between 1st May - 15 Septembe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0.2 Vapour Lock Protection Class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 classes for vapour lock protection, according to location and/or season. The limi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each class is a maximum Vapour-Liquid ratio of 20 at one of the specified tes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emperatures of 41, 47, 51, 56, 60C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0.3 Antiknock Index   ( aka (RON+MON)/2, "Pump Octane"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( Research Octane Number + Motor Octane Number ) divided by two. Limits are no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cified, but changes in engine requirements according season and location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cussed. Fuels with an Antiknock index of 87, 89, 91 ( Unleaded), and 88 ( Leaded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listed as typical for the US at sea level, however higher altitudes will specif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ower octane number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0.4 Lead Content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eaded = 1.1 g Pb / L maximum, and Unleaded = 0.013 g Pb / L maximum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0.5 Copper strip corrosio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bility to tarnish clean copper, indicating the presence of any corrosive sulf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oun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0.6 Maximum Sulfur content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lfur adversely affects exhaust catalysts and fuel hydrocarbon lead response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so may be emitted as polluting sulfur oxides. Leaded = 0.15 %mass maximum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leaded = 0.10 %mass maximum. Typical US gasoline levels are 0.03 %mass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.10.7 Maximum Solvent Washed Gum ( aka Existent Gum )  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imits the amount of gums present in fuel at the time of testing to 5 mg/100ml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esults do not correlate well with actual engine deposits caused by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vaporisation [40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0.8 Minimum Oxidation Stability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is ensures the fuel remains chemically stable, and does not form additional gum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uring periods in distribution systems, which can be up to 3-6 months. The samp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heated with oxygen inside a pressure vessel, and the delay until significa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 uptake is measure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0.9 Water Toleranc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ighest temperature that causes phase separation of oxygenated fuels. The limi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ry according to location and month. For Alaska - North of 62 latitude, it chang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rom -41C in Dec-Jan to 9C in July, but remains 10C all year in Hawaii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cause phosphorus adversely affects exhaust catalysts, the EPA limits phosphorus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ll gasolines to 0.0013g P/L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well as the above, there are various restrictions introduced by the Clean Air Ac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state bodies such as California's Air Resources Board (CARB) that often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re stringent limits for the above properties, as well as additional limits. Mo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tailed descriptions of the complex regulations can be found elsewhere [16,41,42]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- I've just included some of the major changes, as some properties are determi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y levels of permitted emissions, eg the toxics reduction required for fuel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s the maximum permitted benzene (1.0%), means total aromatics are limite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ound 27%. There have been some changes in early 1996 to the implementa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imetable, and the following timetable has not yet been change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lean Air Act also specifies some regions that exceed air quality standar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ve to use reformulated gasolines (RFGs) all year, starting January 1995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ther regions are required to use oxygenated gasolines for four winter month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ginning November 1992. The RFGs also contain oxygenates. Metropolitan reg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severe ozone air quality problems must use reformulated gasolines in 1995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;- contain at least 2.0 wt% oxygen, reduce 1990 volatile organic 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ounds by 15%, and reduce specified toxic emissions by 15% (1995) and 25%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2000). Metropolitan regions that exceeded carbon monoxide limits were requir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use gasolines with 2.7 wt% oxygen during winter months, starting in 1992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1990 Clean Air Act (CAA) amendments and CARB Phase 2 (1996) specificat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reformulated gasoline establish the following limits, compared with typ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990 gasoline. Because of a lack of data, the EPA were unable to define the CA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ed parameters, so they instituted a two-stage system. The first stag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"Simple Model" is an interim stage that run from 1/Jan/1995 to 31/Dec/1997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second stage, the "Complex Model" has two phases, Phase I (1995-1999)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hase II (2000+), and there are different limits for EPA Control Region 1 (south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Control Region 2 (north). Each refiner must have their RFG recertified to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lex model prior to the 1/Jan/1998 implementation date. The following are som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the criteria for RFG when complying on a per gallon basis, more details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vailable elsewhere, including the details of the baseline fuel compositions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 used for testing [16,41,42,43,43a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</w:t>
      </w:r>
      <w:r>
        <w:rPr>
          <w:rFonts w:eastAsia="Courier" w:cs="Courier" w:ascii="Courier" w:hAnsi="Courier"/>
          <w:sz w:val="10"/>
          <w:szCs w:val="10"/>
        </w:rPr>
        <w:t>1990            Clean Air Act             CARB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  </w:t>
      </w:r>
      <w:r>
        <w:rPr>
          <w:rFonts w:eastAsia="Courier" w:cs="Courier" w:ascii="Courier" w:hAnsi="Courier"/>
          <w:sz w:val="10"/>
          <w:szCs w:val="10"/>
        </w:rPr>
        <w:t>Simple       Complex         Phase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I    II      Limit Averag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nzene (max.vol.%)          2           1.00        1.00  1.00     1.00   0.8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xygen  (min.mass %)        0.2          2.0         2.0   2.0      1.8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(max.mass %)         -           2.7          -     -       2.2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lfur  (max.mass ppm)     150        no increase     -     -       40     3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romatics (max.vol.%)       32    toxics reduction    -     -       25     2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lefins (max.vol.%)         9.9     no increase       -     -       6.0    4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id vapour pressure (kPa)  60        55.8 (north)    -     -      48.3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(during VOC Control Period)           49.6 (south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0% evaporated (max.C)       -            -           -     -      98.9    9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0% evaporated (max.C)     170            -           -     -     148.9   14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VOC Reductions            - Region I    (min.%)     35.1  27.5       - 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(VOC Control Period only) - Region II   (min.%)     15.6  25.9       - 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x Reductions - VOC Control Period     (min.%)      0     5.5       -      -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</w:t>
      </w:r>
      <w:r>
        <w:rPr>
          <w:rFonts w:eastAsia="Courier" w:cs="Courier" w:ascii="Courier" w:hAnsi="Courier"/>
          <w:sz w:val="10"/>
          <w:szCs w:val="10"/>
        </w:rPr>
        <w:t>- Non-VOC Control Period (min.%)      0     0         - 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xics Reductions                       (min.%)     15.0  20.0       - 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se regulations also specify emissions criteria. eg CAA specifies no increa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nitric oxides (NOx) emissions, reductions in VOC by 15% during the ozone seas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specified toxins by 15% all year. These criteria indirectly establish vapo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ssure and composition limits that refiners have to meet. Note that the EPA als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issue CAA Section 211 waivers that allow refiners to choose which oxygenat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use. In 1981, the EPA also decided that fuels with up to 2% weight of oxyg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( from alcohols and ethers (except methanol)) were "substantially similar" to 197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unleaded gasoline, and thus were not "new" gasoline additives. That level w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d to 2.7 wt% in 1991. Some other oxygenates have also been granted waiver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g ethanol to 10% volume  ( approximately 3.5 wt% ) in 1979 and 1982, and tert-buty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cohol to 3.5 wt% in 1981. In 1987 and 1988 further waivers were issued for mix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f alcohols representing 3.7% wt of oxyge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.11 What are the effects of the specified fuel properties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olatility. This affects evaporative emissions and driveability, it is the propert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must change with location and season. Fuel for mid-summer Arizona would b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fficult to use in mid-winter Alaska. The US is divided into zones, according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titude and seasonal temperatures, and the fuel volatility is adjusted accordingl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orrect fuel may result in difficult starting in cold weather, carburetter icing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pour lock in hot weather, and crankcase oil dilution. Volatility is controlled 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tillation and vapour pressure specifications. The higher boiling fractions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have significant effects on the emission levels of undesirable hydrocarb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aldehydes, and a reduction of 40C in the final boiling point will reduce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vels of benzene, butadiene, formaldehyde and acetaldehyde by 25%, and will redu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C emissions by 20% [44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bustion Characteristics. As gasolines contain mainly hydrocarbons, the on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gnificant variable between different grades is the octane rating of the fuel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most other properties are similar. Octane is discussed in detail in Section 6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are only slight differences in combustion temperatures ( most are arou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000C in isobaric adiabatic combustion [45]). Note that the actual tempera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the combustion chamber is also determined by other factors, such as load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design. The addition of oxygenates changes the pre-flame reaction pathway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also reduces the energy content of the fuel. The levels of oxygen in the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s regulated according to regional air quality standard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ability. Motor gasolines may be stored up to six months, consequently they m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 form gums which may precipitate. Reactions of the unsaturated HCs may produ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ums ( these reactions can be catalysed by metals such as copper ), so antioxidan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metal deactivators are added. Existent Gum is used to measure the gum i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at the time tested, whereas the Oxidation Stability measures the time it tak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the gasoline to break down at 100C with 100psi of oxygen. A 240 minute te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period has been found to be sufficient for most storage and distribution system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rrosiveness. Sulfur in the fuel creates corrosion, and when combusted will for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rrosive gases that attack the engine, exhaust and environment. Sulfur als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versely affects the alkyl lead octane response, and will adversely affec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xhaust catalysts, but monolithic catalysts will recover when the sulfur cont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the fuel is reduced, so sulfur is considered an inhibitor, rather than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talyst poison. The copper strip corrosion test and the sulfur cont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cification are used to ensure fuel quality. The copper strip test measur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ctive sulfur, whereas the sulfur content reports the total sulfur presen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nufacturers many also add additional tests, such as filterability, to ens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 distribution problems are encountere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2 Are brands different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es. The above specifications are intended to ensure minimal quality standar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maintained, however as well as the fuel hydrocarbons, the manufacturers ad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ir own special ingredients to provide additional benefits. A quality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dditive package would include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octane-enhancing additives ( improve octane ratings )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anti-oxidants ( inhibit gum formation, improve stability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metal deactivators ( inhibit gum formation, improve stability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deposit modifiers ( reduce deposits, spark-plug fouling and preignition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surfactants ( prevent icing, improve vaporisation, inhibit deposits, redu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NOx emissions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freezing point depressants ( prevent icing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corrosion inhibitors ( prevent gasoline corroding storage tanks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dyes ( product colour for safety or regulatory purposes 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uring the 1980s significant problems with deposits accumulating on intake val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rfaces occurred as new fuel injection systems were introduced. These intak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lve deposits (IVD) were different than the injector deposits, in part becau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valve can reach 300C. Engine design changes that prevent deposits usual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sist of ensuring the valve is flushed with liquid gasoline, and provision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equate valve rotation. Gasoline factors that cause deposits are the prese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alcohols or olefins [46]. Gasoline manufacturers now routinely use additiv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prevent IVD and also maintain the cleanliness of injectors. These usual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lude a surfactant and light oil to maintain the wetting of important surfac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ake valve deposits have also been shown to have significant adverse effec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 emissions [47], and deposit control additives will be required to both redu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 and provide clean engine operation [48]. A slighty more detail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description of additives is provided in Section 9.1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xaco demonstrated that a well-formulated package could improve fuel economy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e NOx emissions, and restore engine performance because, as well as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raditional liquid-phase deposit removal, some additives can work in the vapo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hase to remove existing engine deposits without adversely affecting performa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as happens when water is poured into a running engine to remove 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posits :-) )[49]. Chevron have also published data on the effectiveness of thei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ditives [50], and successfully litigated to get Texaco to modify some of thei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laims [51]. Most suppliers of quality gasolines will formulate similar additiv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o their products, and cheaper product lines are less likely to have su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ditives added. As different brands of gasoline use different additives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s, it is probable that important fuel parameters, such as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tribution, are slightly different, even though the pump octane ratings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sam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, if you know your car is well-tuned, and in good condition, but the driveabilit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pathetic on the correct octane, try another brand. Remember that the composi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ll change with the season, so if you lose driveability, try yet another brand.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rious Clean Air Act changes are introduced over the next few years, gasoline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ntinue to chang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3 What is a typical compositio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seems to be a perception that all gasolines of one octane grade are chemical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milar, and thus general rules can be promulgated about "energy content "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"flame speed", "combustion temperature" etc. etc.. Nothing is further from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ruth. The behaviour of manufactured gasolines in octane rating engines can b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dicted, using previous octane ratings of special blends intended to determ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 a particular refinery stream responds to an octane-enhancing additiv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finers can design and reconfigure refineries to efficiently produce a wid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nge of gasolines feedstocks, depending on market and regulatory requirement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is a worldwide trend to move to unleaded gasolines, followed by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roduction of exhaust catalysts and sophisticated engine management system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is important to note that "oxygenated gasolines" have a hydrocarbon fra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is not too different to traditional gasolines, but that the hydro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raction of "reformulated gasolines" ( which also contain oxygenates )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ignificantly different to traditional gasoli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last 10 years of various compositional changes to gasolines for environment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health reasons have resulted in fuels that do not follow historical rule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egulations mapped out for the next decade also ensure the composition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main in a state of flux. The reformulated gasoline specifications, especially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/Jan/1998 Complex model, will probably introduce major reductions i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tillation range, as well as changing the various limits on composition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missio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'm not going to list all 500+ HCs in gasolines, but the following are representa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ive of the various classes typically present in a gasoline. The numbers after ea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emical are:- Research Blending Octane : Motor Blending Octane : Boiling Point (C):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nsity (g/ml @ 15C) : Minimum Autoignition Temperature (C). It is important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alize that the Blending Octanes are derived from a 20% mix of the HC with a 60:40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C8:nC7 ( 60 Octane Number ) base fuel, and the extrapolation of this 20% to 100%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se numbers result from API Project 45, and are readily available. As moder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finery streams have higher base octanes, these Blending Octanes are higher th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ose typically used in modern refineries. For example, modern Blending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ngs can be much lower ( toluene = 111RON and 94MON, 2-methyl-2-butene = 113R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81MON ), but detailed compilations are difficult to obtai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echnique for obtaining Blending Octanes is different from rating the p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, which often requires adjustment of the test engine conditions outside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ceptable limits of the rating methods. Generally, the actual octanes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ure fuel are similar for the alkanes, but are up to 30 octane numbers l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n the API Project 45 Blending Octanes for the aromatics and olefins [52]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traditional composition I have dreamed up would be like the following, where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ewer oxygenated fuels reduce the aromatics and olefins, narrow the boiling rang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add oxygenates up to about 12-15% to provide the octane. The amount of aromatic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super unleaded fuels will vary greatly from country to country, depending o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figuration of the oil refineries and the use of oxygenates as octane enhancer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US is reducing the levels of aromatics to 25% or lower for environmental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uman health reaso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me countries are increasing the level of aromatics to 50% or higher in sup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leaded grades, usually to avoid refinery reconfiguration costs or the introdu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oxygenates as they phase out the toxic lead octane enhancers. An upper limit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ually placed on the amount of benzene permitted, as it is known human carcinoge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5% n-paraffins                       RON   MON    BP      d     AIT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n-butane                      113 : 114 :  -0.5:  gas  : 37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n-pentane                      62 :  66 :  35  : 0.626 : 26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n-hexane                       19 :  22 :  69  : 0.659 : 22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n-heptane (0:0 by definition)   0 :   0 :  98  : 0.684 : 22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n-octane                      -18 : -16 : 126  : 0.703 : 22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( you would not want to have the following alkanes in gasoline, so you wou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</w:t>
      </w:r>
      <w:r>
        <w:rPr>
          <w:rFonts w:eastAsia="Courier" w:cs="Courier" w:ascii="Courier" w:hAnsi="Courier"/>
          <w:sz w:val="10"/>
          <w:szCs w:val="10"/>
        </w:rPr>
        <w:t>never blend kerosine with gasoline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n-decane                      -41 : -38 : 174  : 0.730 : 21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n-dodecane                    -88 : -90 : 216  : 0.750 : 20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n-tetradecane                 -90 : -99 : 253  : 0.763 : 20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0%  iso-paraffins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-methylpropane               122 : 120 : -12  :  gas  : 46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-methylbutane                100 : 104 :  28  : 0.620 : 42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-methylpentane                82 :  78 :  62  : 0.653 : 30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3-methylpentane                86 :  80 :  64  : 0.664 :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 xml:space="preserve">2-methylhexane                 40 :  42 :  90  : 0.679 :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3-methylhexane                 56 :  57 :  91  : 0.687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,2-dimethylpentane            89 :  93 :  79  : 0.674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,2,3-trimethylbutane         112 : 112 :  81  : 0.690 : 42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,2,4-trimethylpentane        100 : 100 :  98  : 0.692 : 41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  <w:r>
        <w:rPr>
          <w:rFonts w:eastAsia="Courier" w:cs="Courier" w:ascii="Courier" w:hAnsi="Courier"/>
          <w:sz w:val="10"/>
          <w:szCs w:val="10"/>
        </w:rPr>
        <w:t>( 100:100 by definition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2% cycloparaffi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cyclopentane                  141 : 141 :  50  : 0.751 : 38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 xml:space="preserve">methylcyclopentane            107 :  99 :  72  : 0.749 :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cyclohexane                   110 :  97 :  81  : 0.779 : 24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methylcyclohexane             104 :  84 : 101  : 0.770 : 25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5% aromatics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benzene                        98 :  91 :  80  : 0.874 : 56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toluene                       124 : 112 : 111  : 0.867 : 48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ethyl benzene                 124 : 107 : 136  : 0.867 : 43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meta-xylene                   162 : 124 : 138  : 0.868 : 46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para-xylene                   155 : 126 : 138  : 0.866 : 53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ortho-xylene                  126 : 102 : 144  : 0.870 : 53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 xml:space="preserve">3-ethyltoluene                162 : 138 : 158  : 0.865 :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 xml:space="preserve">1,3,5-trimethylbenzene        170 : 136 : 163  : 0.864 :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1,2,4-trimethylbenzene        148 : 124 : 168  : 0.889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% olefins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-pentene                     154 : 138 :  37  : 0.649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-methylbutene-2              176 : 140 :  36  : 0.662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2-methylpentene-2             159 : 148 :  67  : 0.690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cyclopentene                  171 : 126 :  44  : 0.774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( the following olefins are not present in significant amount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in gasoline, but have some of the highest blending octanes )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1-methylcyclopentene          184 : 146 :  75  : 0.780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1,3 cyclopentadiene           218 : 149 :  42  : 0.805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 xml:space="preserve">dicyclopentadiene             229 : 167 : 170  : 1.071 :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s. Published octane values vary a lot because the rating conditions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gnificantly different to standard conditions, for example the API Project 45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umbers used above for the hydrocarbons, reported in 1957, gave MTBE blending R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148 and MON as 146, however that was partly based on the lead response, where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day we use MTBE in place of lea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methanol                      133 : 105 :  65  : 0.796 : 38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ethanol                       129 : 102 :  78  : 0.794 : 36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iso propyl alcohol            118 :  98 :  82  : 0.790 : 39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 xml:space="preserve">methyl tertiary butyl ether   116 : 103 :  55  : 0.745 :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>ethyl tertiary butyl ether    118 : 102 :  72  : 0.745 :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  <w:r>
        <w:rPr>
          <w:rFonts w:eastAsia="Courier" w:cs="Courier" w:ascii="Courier" w:hAnsi="Courier"/>
          <w:sz w:val="10"/>
          <w:szCs w:val="10"/>
        </w:rPr>
        <w:t xml:space="preserve">tertiary amyl methyl ether    111 :  98 :  86  : 0.776 :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are some other properties of oxygenates that have to be considered when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going to be used as fuels, particularly their ability to form very volati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zeotropes that cause the fuel's vapour pressure to increase, the chemical na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the emissions, and their tendency to separate into a separate water-oxygena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hase when water is present. The reformulated gasolines address these problems mo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ccessfully than the original oxygenated gasoli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fore you rush out to make a highly aromatic or olefinic gasoline to produce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igh octane fuel, remember they have other adverse properties, eg the aromatic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tack elastomers, may generate smoke, and result in increased emissions of tox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nzene. The olefins are unstable ( besides smelling foul ) and form gums. The ar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correctly formulating a gasoline  that does not cause engines to knock apart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oes not cause vapour lock in summer - but is easy to start in winter, does no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m gums and deposits, burns cleanly without soot or residues, and does no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solve or poison the car catalyst or owner, is based on knowledge of the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mpositio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.14 Is gasoline toxic or carcinogenic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are several known toxins in gasoline, some of which are confirmed hum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cinogens. The most famous of these toxins are lead and benzene, and both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gulated. The other aromatics and some toxic olefins are also controlled. Le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kyls also require ethylene dibromide and/or ethylene dichloride scavengers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 added to the gasoline, both of which are  suspected human carcinogens. In 1993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 International Symposium on the Health Effects of Gasoline was held [53]. Maj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view papers on the carcinogenic, neurotoxic, reproductive and development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xicity of gasoline, additives, and oxygenates were presented, and interes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aders should obtain the proceedings. The oxygenates are also being evaluated f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cinogenicity, and even ethanol and ETBE may be carcinogens. The introduction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d gasoline to Alaska and some other areas of the USA resulted in a rang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laints. Recent research has been unable to identify additional toxicity, but h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tected increased levels of offensive smell [54]. It should be noted tha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d gasolines were not initially intended to reduce the toxicity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. The reformulated gasolines will produce different emissions, and specif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xins must initially be reduced by 15% all yea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emoval of alkyl lead compounds certainly reduces the toxicity of exhaust g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 when used on engines with modern engine management systems and 3-wa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xhaust catalysts. If unleaded gasolines are not accompanied by the introdu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catalysts, some other toxic emissions may increase. Engines without catalys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ll produce increased levels of toxic carbonyls such as formaldehyde and acrole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en using oxygenated fuels, and increased levels of toxic benzene when using high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omatic fuels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is little doubt that gasoline is full of toxic chemicals, and should therefo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 treated with respect. However the biggest danger remains the flammability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elative hazards should always be kept in perspective. The major toxic risk fro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s comes from breathing the tailpipe, evaporative, and refuelling emissi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her than occasional skin contact from spills. Breathing vapours and skin contac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hould always be minimise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5 Is unleaded gasoline more toxic than lead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short answer is no. However that answer is not global, as some countries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placed the lead compound octane-improvers with aromatic or olefin octane-improve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out introducing exhaust catalysts. The aromatics contents may increase to arou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0%, with high octane unleaded fuels reaching 50% in countries where oxygenates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 being used, and the producers have not reconfigured refineries to produce hig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paraffins. In general, aromatics are significantly more toxic than paraffin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xhaust catalysts  have a limited operational life, and will be immediately poiso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misfuelled with leaded fuel. Catalyst failure can result in higher level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xic emissions if catalysts or engine management systems are not replaced 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paired when defective. Maximum benefit of the switch to unleaded are obtai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en the introduction of unleaded is accompanied by the introduction of exha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atalysts and sophisticated engine management system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fortunately, the manufacturers of alkyl lead compounds have embarked on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orldwide misinformation campaign in countries considering emulating the lead-fre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. The use of lead precludes the use of exhaust catalysts, thus the emissions of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aromatics are only slightly diminished, as leaded fuels typically contain arou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0-40% aromatics. Other toxins and pollutants that are usually reduced by exha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talysts will be emitted at significantly higher levels if leaded fuels are us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55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use of unleaded on modern vehicles with engine management systems and catalys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reduce aromatic emissions to 10% of the level of vehicles without catalys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55]. Alkyl lead additives can only substitute for some of the aromatics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, consequently they do not eliminate aromatics, which will produce benze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 [56]. Alkyl lead additives also require toxic organohalogen scavenger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ich also react in the engine to form and emit other organohalogens, includ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ighly toxic dioxin [57]. Leaded fuels emit lead, organohalogens, and much hig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vels of regulated toxins because they preclude the use of exhaust catalysts.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USA the gasoline composition is being changed to reduce fuel toxins ( olefi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omatics ) as well as emissions of specific toxin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6 Is reformulated gasoline more toxic than unlead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vidence so far indicates that the components of reformulated gasolines ( RFGs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more benign than unleaded, and that the tailpipe emissions of hydrocarbons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gnificantly reduced for cars without catalysts, and slightly reduced for cars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talysts and engine management systems. The emissions of toxic carbonyls such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maldehyde, acetaldehyde and acrolein are increased slightly on all vehicle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mission of MTBE is increased about 10x on cars without catalysts and 4x on ca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catalysts [55]. When all the emissions ( evaporative and tailpipe )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sidered, RFGs significantly reduce emissions of hydrocarbons, however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 of carbonyls and MTBE may increase [55]. There has been an extens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ries of reports on the emissions from RFGs, produced by the Auto/Oil Air Qualit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mprovement Research Program, who measured and calculated the likely effects of RF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18,19,20,58,59,60,61]. More research is required before a definitive answer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xicity is available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major question about RFGs is not the toxicity of the emissions, but whet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actually meet their objective of reducing urban pollution. This is a mo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lex issue, and most experts agree the benefits will only be mode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18,19,20,61,62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17 Are all oxygenated gasolines also reformulated gasolin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. Oxygenates were initially introduced as alternative octane-enhancers i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930s, and are still used in some countries for that purpose. In the US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riginal "oxygenated gasolines" usually had a slightly-modified gasoline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hydrocarbon fraction. The US EPA also mandated their use to reduce polluti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inly via the "enleanment" effect on engines without sophisticated manag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ystems, but also because of the "aromatics substitution" effect. As vehicl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fuel injection and sophisticated engine management systems became pervasiv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formulated gasolines could be introduced to further reduce pollution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ydrocarbon component of RFGs is significantly different to the hydro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raction in earlier oxygenated gasolines, having lower aromatics content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ed vapour pressure, and a narrower boiling range. RFGs do contain oxygenat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the octane-enhancer, but have different hydrocarbon composition profil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[34,41,42,43,44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5. Why is Gasoline Composition Changing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.1  Why pick on cars and gasoline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s emit several pollutants as combustion products out the tailpipe, (tailpip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), and as losses due to evaporation (evaporative emissions, refuell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). The volatile organic carbon (VOC) emissions from these sources, alo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nitrogen oxides (NOx) emissions from the tailpipe, will react in the prese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ultraviolet (UV) light (wavelengths of less than 430nm) to form ground-lev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tropospheric) ozone, which is one of the major components of photochemical smo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63]. Smog has been a major pollution problem ever since coal-fired power stat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ere developed in urban areas, but their emissions are being cleaned up. Now it'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turn of the automobil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s currently use gasoline that is derived from fossil fuels, thus when gasoline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urned to completion, it produces additional CO2 that is added to the atmospher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urden. The effect of the additional CO2 on the global environment is not known, b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quantity of man-made emissions of fossil fuels must cause the system to move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 new equilibrium. Even if current research doubles the efficiency of the IC engine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combination, and reduces HC, CO, NOx, SOx, VOCs, particulate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bonyls, the amount of carbon dioxide from the use of fossil fuels may st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use global warming. More and more scientific evidence is accumulating that warm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occurring [64,65]. The issue is whether it is natural, or induced by hum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tivities and and a large panel of scientific experts continues to review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cientific data and models. Interested reader should seek out the vario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ublications of the Intergovernmental Panel on Climate Change (IPCC). The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international agreements to limit CO2 emissions to 1990 levels, a targe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will require more efficient, lighter, or appropriately-sized vehicl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- if we are to maintain the current usage. One option is to use "renewable"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s in place of fossil fuels. Consider the amount of energy-related CO2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missions for selected countries in 1990 [66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</w:t>
      </w:r>
      <w:r>
        <w:rPr>
          <w:rFonts w:eastAsia="Courier" w:cs="Courier" w:ascii="Courier" w:hAnsi="Courier"/>
          <w:sz w:val="10"/>
          <w:szCs w:val="10"/>
        </w:rPr>
        <w:t>CO2 Emissions ( tonnes/year/person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A                               20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anada                            16.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ustralia                         15.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Germany                           10.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nited Kingdom                     8.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Japan                              7.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ew Zealand                        7.6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number of new vehicles provides an indication of the magnitude of the problem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though vehicle engines are becoming more efficient, the distance travelled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ing, resulting in a gradual increase of gasoline consumption. The wor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production of vehicles (in thousands) over the last few years was [67];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a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gion                       1990      1991     1992     1993     199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frica                        222       213      194      201      20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sia-Pacific               12,064    12,112   11,869   11,463   11,02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entral &amp; South America       800       888    1,158    1,523    1,72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astern Europe              2,466       984    1,726    1,837    1,54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iddle East                    35        24      300      390      27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rth America               7,762     7,230    7,470    8,172    8,66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estern Europe             13,688    13,286   13,097   11,141   12,85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tal World                37,039    34,739   35,815   34,721   36,28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rucks ( including heavy trucks and buses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gion                       1990      1991     1992     1993     199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frica                        133       123      108      101      11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sia-Pacific                5,101     5,074    5,117    5,057    5,40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entral &amp; South America       312       327      351      431      45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astern Europe                980       776      710      600      24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iddle East                    36        28      100      128       7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rth America               4,851     4,554    5,371    6,037    7,04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estern Europe              1,924     1,818    1,869    1,718    2,11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tal World                13,336    12,701   13,627   14,073   15,45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fuel all operating vehicles, considerable quantities of gasoline and diesel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be consumed. Major consumption in 1994 of gasoline and middle distillates ( whi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ay include some heating fuels, but not fuel oils ) in million ton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</w:t>
      </w:r>
      <w:r>
        <w:rPr>
          <w:rFonts w:eastAsia="Courier" w:cs="Courier" w:ascii="Courier" w:hAnsi="Courier"/>
          <w:sz w:val="10"/>
          <w:szCs w:val="10"/>
        </w:rPr>
        <w:t>Gasoline    Middle Distillat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A                           338.6            246.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anada                         26.8             26.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estern Europe                163.2            266.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Japan                          60.2             92.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tal World                   820.4           1029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USA consumption of gasoline increased from 294.4 (1982) to 335.6 (1989) th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pped to 324.2 (1991), and has continued to rise since then to reach 338.6 mill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nnes in 1994. In 1994 the total world production of crude oil was 3209.1 mill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nnes, of which the USA consumed 807.9 million tonnes [68]. Transport is a ve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gnificant user of crude oil products, thus improving the efficiency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tilisation, and minimising pollution from vehicles, can produce immedia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tions in emissions of CO2, HCs, VOCs, CO, NOx, carbonyls, and other chemical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2  Why are there seasonal chang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ly gaseous hydrocarbons burn, consequently if the air is cold, then the fuel h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be very volatile. But when summer comes, a volatile fuel can boil and cau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pour lock, as well as producing high levels of evaporative emissions. The solu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as to adjust the volatility of the fuel according to altitude and ambi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mperature. This volatility change has been automatically performed for decad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y the oil companies without informing the public of the changes. It is one reas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y storage of gasoline through seasons is not a good idea. Gasoline volatility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ing reduced as modern engines, with their fuel injection and management system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automatically compensate for some of the changes in ambient conditions - su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altitude and air temperature, resulting in acceptable driveability using les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volatile fuel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3  Why were alkyl lead compounds remov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" With the exception of one premium gasoline marketed on the east coast and souther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areas of the US, all automotive gasolines from the mid-1920s until 1970 contai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ad antiknock compounds to increase antiknock quality. Because lead antiknock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ounds were found to be detrimental to the performance of catalytic emiss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trol system then under development, U.S. passenger car manufacturers in 197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gan to build engines designed to operate satisfactorily on gasolines of nomin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1 Research Octane Number. Some of these engines were designed to operate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leaded fuel while others required leaded fuel or the occasional use of lea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. The 91 RON was chosen in the belief that unleaded gasoline at this lev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uld be made available in quantities required using then current refine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cessing equipment. Accordingly, unleaded and low-lead gasolines were introduc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during 1970 to supplement the conventional gasolines already availabl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ginning with the 1975 model year, most new car models were equipped with catalyt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xhaust treatment devices as one means of compliance with the 1975 leg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trictions in the U.S. on automobile emissions. The need for gasolines that wou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 adversely affect such catalytic devices has led to the large scale availabilit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growing use of unleaded gasolines, with all late-model cars requiring unlea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gasoline."[69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was a further reason why alkyl lead compounds were subsequently reduced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was the growing recognition of the highly toxic nature of the emissions from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aded-gasoline fuelled engine. Not only were toxic lead emissions produced, bu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ded toxic lead scavengers ( ethylene dibromide and ethylene dichloride ) cou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act with hydrocarbons to produce  highly toxic organohalogen emissions such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oxin. Even if catalysts were removed, or lead-tolerant catalysts discovered, alky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ad compounds would remain banned because of their toxicity and toxic emiss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[70,71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4  Why are evaporative emissions a problem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tailpipe emissions are reduced due to improved exhaust emission control system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hydrocarbons produced by evaporation of the gasoline during distributi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 refuelling, and from the vehicle, become more and more significant. A rec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uropean study found that 40% of man-made volatile organic compounds came fro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 [72]. Many of the problem  hydrocarbons are the aromatics and olefi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have relatively high octane values. Any sensible strategy to reduce smo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toxic emissions will also attack evaporative and tailpipe emission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health risks to service station workers, who are continuously expose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fuelling emissions remain a concern [73]. Vehicles will soon be require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rap the refuelling emissions in larger carbon canisters, as well as the norm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vaporative emissions that they already capture. This recent decision went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avour of the oil companies, who were opposed by the auto companies. The auto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bile manufacturers felt the service station should trap the emissions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tivated carbon canisters adsorb organic vapours, and these are subsequent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sorbed from the canister and burnt in the engine during normal operation, o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ertain vehicle speeds and coolant temperatures are reached. A few activ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bons used in older vehicles do not function efficiently with oxygenates, b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bon cannister systems can reduce evaporative emissions by 95% from uncontroll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evel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5  Why control tailpipe emission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ailpipe emissions were responsible for the majority of pollutants in the late 1960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fter the crankcase emissions had been controlled. Ozone levels in the Los Angel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asin reached 450-500ppb in the early 1970s, well above the typical background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30-50ppb [74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uning a carburetted engine can only have a marginal effect on pollutant level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still had to be some frequent, but long-term, assessment of the stat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uning. Exhaust catalysts offered a post-engine solution that could ens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ollutants were converted to more benign compounds. As engine management systems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injection systems have developed, the volatility properties of the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ve been tuned to minimise evaporative emissions, and yet maintain low exha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missio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design of the engine can have very significant effects on the type and quantit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pollutants, eg unburned hydrocarbons in the exhaust originate mainly fro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bustion chamber crevices, such as the gap between the piston and cylinder wall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ere the combustion flame can not completely use the HCs. The type and amount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burnt hydrocarbon emissions are related to the fuel composition (volatility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lefins, aromatics, final boiling point), as well as state of tune,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dition, and condition of the engine lubricating oil [75]. Particulate emissi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specially the size fraction smaller than ten micrometres, are a serious heal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cern. The current major source is from compression ignition ( diesel ) engin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the modern SI engine system has no problem meeting regulatory requirement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bility of reformulated gasolines to actually reduce smog has not yet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firmed. The composition changes will reduce some compounds, and increase other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king predictions of environmental consequences extremely difficult. Planned fu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nges, such as the CAA 1/1/1998 Complex model specifications, that are based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veral major ongoing government/industry gasoline and emission research programm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more likely to provide unambiguous environmental improvements. One of the maj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blems is the nature of the ozone-forming reactions, which require sever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onents ( VOC, NOx, UV ) to be present. Vehicles can produce the first two, b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heir ratio is important, and can be affected by production from other natur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VOC = terpenes from conifers ) or manmade ( NOx from power stations ) sourc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62,63].  The regulations for tailpipe emissions will continue to become mo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ringent as countries try to minimize local problems ( smog, toxins etc.)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lobal problems ( CO2 ). Reformulation does not always lower all emissions,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videnced by the following aldehydes from an engine with an adaptive learn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anagement system [55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</w:t>
      </w:r>
      <w:r>
        <w:rPr>
          <w:rFonts w:eastAsia="Courier" w:cs="Courier" w:ascii="Courier" w:hAnsi="Courier"/>
          <w:sz w:val="10"/>
          <w:szCs w:val="10"/>
        </w:rPr>
        <w:t>FTP-weighted emission rates (mg/mi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</w:t>
      </w:r>
      <w:r>
        <w:rPr>
          <w:rFonts w:eastAsia="Courier" w:cs="Courier" w:ascii="Courier" w:hAnsi="Courier"/>
          <w:sz w:val="10"/>
          <w:szCs w:val="10"/>
        </w:rPr>
        <w:t>Gasoline      Reformulated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ormaldehyde                      4.87           8.4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cetaldehyde                      3.07           4.7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ype of exhaust catalyst and management system can have significant effects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emissions [55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</w:t>
      </w:r>
      <w:r>
        <w:rPr>
          <w:rFonts w:eastAsia="Courier" w:cs="Courier" w:ascii="Courier" w:hAnsi="Courier"/>
          <w:sz w:val="10"/>
          <w:szCs w:val="10"/>
        </w:rPr>
        <w:t>FTP-weighted emission rates. (mg/mi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</w:t>
      </w:r>
      <w:r>
        <w:rPr>
          <w:rFonts w:eastAsia="Courier" w:cs="Courier" w:ascii="Courier" w:hAnsi="Courier"/>
          <w:sz w:val="10"/>
          <w:szCs w:val="10"/>
        </w:rPr>
        <w:t>Total Aromatics          Total Carbonyl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</w:t>
      </w:r>
      <w:r>
        <w:rPr>
          <w:rFonts w:eastAsia="Courier" w:cs="Courier" w:ascii="Courier" w:hAnsi="Courier"/>
          <w:sz w:val="10"/>
          <w:szCs w:val="10"/>
        </w:rPr>
        <w:t>Gasoline  Reformulated    Gasoline  Reformulated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ncatalyst          1292.45     1141.82        174.50     198.7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xidation Catalyst    168.60      150.79         67.08      76.9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3-way Catalyst        132.70       93.37         23.93      23.0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daptive Learning     111.69      105.96         17.31      22.3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we take some compounds listed as toxics under the Clean Air Act, the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neficial effects of catalysts are obvious. Note that hexane and iso-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the only alkanes listed as toxics, but benzene, toluene, ethyl benzen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-xylene, m-xylene, and p-xylene are aromatics that are listed. The latt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our are combined as C8 Aromatics below [55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romatics               FTP-weighted emission rates. (mg/mi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</w:t>
      </w:r>
      <w:r>
        <w:rPr>
          <w:rFonts w:eastAsia="Courier" w:cs="Courier" w:ascii="Courier" w:hAnsi="Courier"/>
          <w:sz w:val="10"/>
          <w:szCs w:val="10"/>
        </w:rPr>
        <w:t>Benzene          Toluene        C8 Aromatic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</w:t>
      </w:r>
      <w:r>
        <w:rPr>
          <w:rFonts w:eastAsia="Courier" w:cs="Courier" w:ascii="Courier" w:hAnsi="Courier"/>
          <w:sz w:val="10"/>
          <w:szCs w:val="10"/>
        </w:rPr>
        <w:t>Gas   Reform     Gas   Reform     Gas   Refor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ncatalyst       156.18  138.48   338.36  314.14   425.84  380.4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xidation Cat.     27.57   25.01    51.00   44.13    52.27   47.0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3-way Catalyst     19.39   15.69    36.62   26.14    42.38   29.0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daptive Learn.    19.77   20.39    29.98   29.67    35.01   32.4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ldehydes               FTP-weighted emission rates. (mg/mi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</w:t>
      </w:r>
      <w:r>
        <w:rPr>
          <w:rFonts w:eastAsia="Courier" w:cs="Courier" w:ascii="Courier" w:hAnsi="Courier"/>
          <w:sz w:val="10"/>
          <w:szCs w:val="10"/>
        </w:rPr>
        <w:t>Formaldehyde      Acrolein        Acetaldehyd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</w:t>
      </w:r>
      <w:r>
        <w:rPr>
          <w:rFonts w:eastAsia="Courier" w:cs="Courier" w:ascii="Courier" w:hAnsi="Courier"/>
          <w:sz w:val="10"/>
          <w:szCs w:val="10"/>
        </w:rPr>
        <w:t>Gas   Reform     Gas   Reform     Gas   Refor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ncatalyst        73.25   85.24    11.62   13.20    19.74   21.7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xidation Cat.     28.50   35.83     3.74    3.75    11.15   11.7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3-way Catalyst      7.27    7.61     1.11    0.74     4.43    3.6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daptive Learn.     4.87    8.43     0.81    1.16     3.07    4.7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thers              1,3 Butadiene       MTB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</w:t>
      </w:r>
      <w:r>
        <w:rPr>
          <w:rFonts w:eastAsia="Courier" w:cs="Courier" w:ascii="Courier" w:hAnsi="Courier"/>
          <w:sz w:val="10"/>
          <w:szCs w:val="10"/>
        </w:rPr>
        <w:t>Gas   Reform     Gas   Refor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ncatalyst         2.96    1.81    10.50  130.30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xidation Cat.      0.02    0.33     2.43   11.8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3-way Catalyst      0.07    0.05     1.42    4.5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daptive Learn.     0.00    0.14     0.84    3.1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uthor reports analytical problems with the 1,3 Butadiene, and only Noncataly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lues are considered reliable. Other studies from the Auto/Oil research progra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dicate that lowering aromatics and olefins reduce benzene but increa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maldehyde and acetaldehyde [20]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mission Standard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are several bodies responsible for establishing standards, and they promulga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st cycles, analysis procedures, and the % of new vehicles that must comply ea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ear. The test cycles and procedures do change ( usually indicated by an anomalo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 in the numbers in the table ), and I have not listed the percentages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 fleet that are required to comply. This table is only intended to conv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ere we have been, and where we are going. It does not cover any regulation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tail - readers are advised to refer to the relevant regulations. Additional limi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or other pollutants, such as formaldehyde (0.015g/mi.) and particulates (0.08g/mi),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are omitted. The 1994 tests signal the federal transition from 50,000 to 100,000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ile compliance testing, and I have not listed the subsequent 50,000 mile limi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[28,76,77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Year                     Federal                      California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</w:t>
      </w:r>
      <w:r>
        <w:rPr>
          <w:rFonts w:eastAsia="Courier" w:cs="Courier" w:ascii="Courier" w:hAnsi="Courier"/>
          <w:sz w:val="10"/>
          <w:szCs w:val="10"/>
        </w:rPr>
        <w:t>HCs     CO     NOx     Evap        HCs     CO     NOx    Evap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</w:t>
      </w:r>
      <w:r>
        <w:rPr>
          <w:rFonts w:eastAsia="Courier" w:cs="Courier" w:ascii="Courier" w:hAnsi="Courier"/>
          <w:sz w:val="10"/>
          <w:szCs w:val="10"/>
        </w:rPr>
        <w:t>g/mi    g/mi   g/mi    g/test      g/mi    g/mi   g/mi   g/test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efore regs    10.6    84.0    4.1      47         10.6    84.0   4.1     4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d crankcase  +4.1                               +4.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66                                               6.3    51.0    6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68            6.3    51.0    6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70            4.1    34.0                        4.1    34.0            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71            4.1    34.0             6(CC)      4.1    34.0    4.0     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72            3.0    28.0             2          2.9    34.0    3.0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73            3.0    28.0    3.0                 2.9    34.0    3.0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74            3.0    28.0    3.0                 2.9    34.0    2.0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75            1.5    15.0    3.1      2          0.90    9.0    2.0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77            1.5    15.0    2.0      2          0.41    9.0    1.5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80            0.41    7.0    2.0      6(SHED)    0.41    9.0    1.0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81            0.41    3.4    1.0      2          0.39    7.0    0.7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93            0.41    3.4    1.0      2          0.25    3.4    0.4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994  50,000    0.26    3.4    0.3      2   TLEV   0.13    3.4    0.4     2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94 100,000    0.31    4.2    0.6 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97                                        LEV    0.08    3.4    0.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97                                        ULEV   0.04    1.7    0.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998                                        ZEV    0.0     0.0    0.0     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2004            0.125   1.8    0.16     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's also worth noting that exhaust catalysts also emit platinum, and the solub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latinum salts are some of the most potent sensitizers known. Early research [78]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ported the presence of 10% water-soluble platinum in the emissions, however lat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ork on monolithic catalysts has determined the quantities of water soluble platinu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 are negligible [79]. The particle size of the emissions has also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termined, and the emissions have been correlated with increasing vehicle spee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ing speed also increases the exhaust gas temperature and velocity, indica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emissions are probably a consequence of physical attritio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</w:t>
      </w:r>
      <w:r>
        <w:rPr>
          <w:rFonts w:eastAsia="Courier" w:cs="Courier" w:ascii="Courier" w:hAnsi="Courier"/>
          <w:sz w:val="10"/>
          <w:szCs w:val="10"/>
        </w:rPr>
        <w:t>Estimated Fuel                           Median Aerodynami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peed       Consumption         Emissions           Particle Diamete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km/h          l/100km            ng/m-3                    u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0              7                  3.3                     5.1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00             8                 11.9                     4.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40            10                 39.0                     5.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 Cycle-75                        6.4                     8.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ing the estimated fuel consumption, and about 10m3 of exhaust gas per litr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, the emissions are 2-40 ng/km. These are 2-3 orders of magnitude l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n earlier reported work on pelletised catalysts. These emissions may b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trolled directly in the future. They are currently indirectly controlled by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st of platinum, and the new requirement for the catalyst to have an operation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ife of at least 100,000 mil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6  Why do exhaust catalysts influence fuel compositio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dern adaptive learning engine management systems control the combus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oichiometry by monitoring various ambient and engine parameters, includ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xhaust gas recirculation rates, the air flow sensor, and exhaust oxygen sens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utputs. This closed loop system using the oxygen sensor can compensate f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nges in fuel content and air density. The oxygen sensor is also known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lambda sensor because the actual air-fuel mass ratio divided by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oichiometric air-fuel mass ratio is known as lambda or the air-fuel equivale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o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preferred technique for describing mixture strength is the fuel-air equivale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o ( phi ), which is the actual fuel-air mass ratio divided by the stoichiometr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-air mass ratio, however most enthusiasts use air-fuel ratio and lambda. Lambd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the inverse of the fuel-air equivalence ratio. The oxygen sensor effective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asures lambda around the  stoichiometric mixture point. Typical stoichiometr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ir-fuel ratios are [80]:-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6.4  methanol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9.0  ethanol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1.7  MTB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2.1  ETBE, TAM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4.6  gasoline without oxygenat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ngine management system rapidly switches the stoichiometry between slight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ich and slightly lean, except under wide open throttle conditions - when the system 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s open loop. The  response of the oxygen sensor to composition changes is abo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 ms, and closed loop switching is typically 1-3 times a second, going between 50mV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lambda = 1.05 (Lean)) to  900mV (lambda = 0.99 ( Rich)). The catalyst oxidis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bout 80% of the H2, CO, and HCs, and reduces the NOx [76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ypical reactions that occur in a modern 3-way catalyst are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</w:t>
      </w:r>
      <w:r>
        <w:rPr>
          <w:rFonts w:eastAsia="Courier" w:cs="Courier" w:ascii="Courier" w:hAnsi="Courier"/>
          <w:sz w:val="10"/>
          <w:szCs w:val="10"/>
        </w:rPr>
        <w:t>2H2 + O2  -&gt;  2H2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</w:t>
      </w:r>
      <w:r>
        <w:rPr>
          <w:rFonts w:eastAsia="Courier" w:cs="Courier" w:ascii="Courier" w:hAnsi="Courier"/>
          <w:sz w:val="10"/>
          <w:szCs w:val="10"/>
        </w:rPr>
        <w:t>2CO + O2  -&gt;  2CO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CxHy + (x + (y/4))O2  -&gt;  xCO2 + (y/2)H2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</w:t>
      </w:r>
      <w:r>
        <w:rPr>
          <w:rFonts w:eastAsia="Courier" w:cs="Courier" w:ascii="Courier" w:hAnsi="Courier"/>
          <w:sz w:val="10"/>
          <w:szCs w:val="10"/>
        </w:rPr>
        <w:t>2CO + 2NO  -&gt;  N2 + 2CO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CxHy + 2(x + (y/4))NO  -&gt;  (x + (y/4))N2 + (y/2)H2O + xCO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</w:t>
      </w:r>
      <w:r>
        <w:rPr>
          <w:rFonts w:eastAsia="Courier" w:cs="Courier" w:ascii="Courier" w:hAnsi="Courier"/>
          <w:sz w:val="10"/>
          <w:szCs w:val="10"/>
        </w:rPr>
        <w:t>2H2 + 2NO  -&gt;  N2 + 2H2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</w:t>
      </w:r>
      <w:r>
        <w:rPr>
          <w:rFonts w:eastAsia="Courier" w:cs="Courier" w:ascii="Courier" w:hAnsi="Courier"/>
          <w:sz w:val="10"/>
          <w:szCs w:val="10"/>
        </w:rPr>
        <w:t>CO + H20  -&gt;  CO2 + H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</w:t>
      </w:r>
      <w:r>
        <w:rPr>
          <w:rFonts w:eastAsia="Courier" w:cs="Courier" w:ascii="Courier" w:hAnsi="Courier"/>
          <w:sz w:val="10"/>
          <w:szCs w:val="10"/>
        </w:rPr>
        <w:t xml:space="preserve">CxHy + xH2O  -&gt;  xCO + (x + (y/2))H2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use of exhaust catalysts have resulted in reaction pathways that c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ccidentally be responsible for increased pollution. An example is the CARB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ndated reduction of fuel sulfur. A change from 450ppm to 50ppm, which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e HC &amp; CO emissions by 20%, was shown to increase formaldehyde by 45%, b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sting in later model cars did not exhibit the same effect [32,58,59]. Th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monstrates that continuing changes to engine management systems can also chang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response to fuel composition chang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equirement that the exhaust catalysts must now endure for 10 years or 100,000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iles will also encourage automakers to push for lower levels of elements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ffect exhaust catalyst performance, such as sulfur and phosphorus, in both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and lubricant. Modern catalysts are unable to reduce the relatively hig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vels of NOx that are produced during lean operation down to approved levels, th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venting the application of lean-burn engine technology. Recently Mazda h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nounced they have developed a "lean burn" catalyst, which may enable automake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move the fuel combustion towards the lean side, and different gasoline properti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y be required to optimize the combustion and reduce pollution [81]. Mazd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laim that fuel efficiency is improved by 5-8%, while meeting all emiss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gulations, and some Japanese manufacturers have evaluated lean-burn catalys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limited numbers of 1995 production model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talysts also inhibit the selection of gasoline octane-improving and cleanlines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ditives ( such as MMT and phosphorus-containing additives ) that may result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fractory compounds known to physically coat the catalyst, reducing availab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talyst and thus increasing polluti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7  Why are "cold start" emissions so important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atalyst requires heat to reach the temperature ( &gt;300-350C ) where it funct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st efficiently, and the delay until it reaches operating temperature can produ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re hydrocarbons than would be produced during the remainder of many typical urb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hort trips. It has been estimated that 70-80% of the non-methane HCs that escap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version by the catalysts are emitted during the first two minutes after a co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art. As exhaust emissions have been reduced, the significance of the evaporat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 increases. Several engineering techniques are being developed, includ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Ford Exhaust Gas Igniter ( uses a flame to heat the catalyst - lots of potential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problems ), zeolite hydrocarbon traps, and relocation of the catalyst closer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ngine [76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ed gasoline volatility and composition changes, along with cleanlines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ditives and engine management systems, can help minimise cold start emissi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ut currently the most effective technique appears to be rapid, deliberate hea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the catalyst, and the new generation of low thermal inertia  "fast light-up"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atalysts reduce the problem, but further research is necessary [76,82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the evaporative emissions are also starting to be reduced, the emphasis h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hifted to the refueling emissions. These will be mainly controlled on the vehicl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larger canisters may be used to trap the vapours emitted during refueling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8  When will the emissions be "clean enough"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alifornia ZEV regulations effectively preclude IC vehicles, because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ipulate zero emissions. However, the concept of regulatory forcing of alternat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 propulsion technology may have to be modified to include hybrid or fuel-ce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, as the major failing of EVs remains the lack of a cheap, light, safe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asily-rechargeable electrical storage device [83,84]. There are several maj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jects intending to further reduce emissions from automobiles, mainly focu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 vehicle mass and engine fuel efficiency, but gasoline specifications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ternative fuels are also being investigated. It may be that changes to IC eng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gasolines will enable the IC engine to continue well into the 21st century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prime motive force for personal transportation [77,85]. There have also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lls to use market forces to reduce pollution from automobiles [86], however m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ch suggestions ( increased gasoline taxes, congestion tolls, and emission-bas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gistration fees ) are currently considered politically unacceptable. The issu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 to target the specific "gross polluters" is being considered, and is describ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 Section 5.14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9  Why are only some gasoline compounds restrict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less volatile hydrocarbons in gasoline are not released in significa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quantities during normal use, and the more volatile alkanes are considerab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ss toxic than many other chemicals encountered daily. The newer gasoline additiv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so have potentially undesirable properties before they are even combusted. M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ydrocarbons are very insoluble in water, with the lower aromatics being the m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luble, however the addition of oxygen to hydrocarbons significantly increas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mutual solubility with wate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</w:t>
      </w:r>
      <w:r>
        <w:rPr>
          <w:rFonts w:eastAsia="Courier" w:cs="Courier" w:ascii="Courier" w:hAnsi="Courier"/>
          <w:sz w:val="10"/>
          <w:szCs w:val="10"/>
        </w:rPr>
        <w:t xml:space="preserve">Compound in Water            Water in Compound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</w:t>
      </w:r>
      <w:r>
        <w:rPr>
          <w:rFonts w:eastAsia="Courier" w:cs="Courier" w:ascii="Courier" w:hAnsi="Courier"/>
          <w:sz w:val="10"/>
          <w:szCs w:val="10"/>
        </w:rPr>
        <w:t>% mass/mass @  C             % mass/mass @ 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rmal decane            0.0000052  25               0.0072      2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so-octane               0.00024    25               0.0055      2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rmal hexane            0.00125    25               0.0111      2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yclohexane              0.0055     25               0.010       2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-hexene                 0.00697    25               0.0477      3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luene                  0.0515     25               0.0334      2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enzene                  0.1791     25               0.0635      2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ethanol                complete    25              complete     2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thanol                 complete    25              complete     25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TBE                     4.8        20               1.4         2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AME                      -                          0.6         2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oncentrations and ratios of benzene, toluene, ethyl benzene, and xyle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BTEX ) in water are often used to monitor groundwater contamination fro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storage tanks or pipelines. The oxygenates and other new additiv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y increase the extent of water and soil pollution by acting as co-solven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HC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rious government bodies ( EPA, OSHA, NIOSH ) are charged with ensuring peop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not exposed to unacceptable chemical hazards, and maintain ongoing resear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o the toxicity of liquid gasoline contact, water and soil polluti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vaporative emissions, and tailpipe emissions [87]. As toxicity is found,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quantities in gasoline of the specific chemical ( benzene), or family of chemical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( alkyl leads, aromatics, olefins ) are regulate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ecent dramatic changes caused by the need to reduce alkyl leads, haloge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lefins, and aromatics has resulted in whole new families of compounds ( ether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cohols ) being introduced into fuels without prior detailed toxicity studi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ing completed. If adverse results appear, these compounds are also likely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 regulated to protect people and the environment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so, as the chemistry of emissions is unravelled, the chemical precursors to tox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ailpipe emissions ( such as higher aromatics that produce benzene  emissions )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lso controlled, even if they are not themselves toxic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10 What does "renewable" fuel or oxygenate mea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general definition of "renewable" is that the carbon originates from rec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iomass, and thus does not contribute to the increased CO2 emissions. A tru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"long-term" view could claim that fossil fuels are "renewable" on a 100 mill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ear timescale :-). There was a major battle between the ethanol/ETBE lob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( agricultural, corn growing ), and the methanol/MTBE lobby ( oil company, petro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emical ) over an EPA mandate demanding that a specific percentage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s in gasoline are produced from "renewable" sources [88]. On 28 Apri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995 a Federal appeals court permanently voided the EPA ruling requir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"renewable" oxygenates, thus fossil-fuel derived oxygenates such as MTBE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ceptable oxygenates [89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fortunately, "renewable" ethanol is not cost competitive when crude oil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$18/bbl, so a federal subsidy ( $0.54/US Gallon) and additional state subsidi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11 states - from $0.08(Michigan) to $0.66(Tenn.)/US Gal.) are provided. Ethanol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ETBE derived from ethanol, are still likely to be used in states where subsidi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ke them competitive with other oxygenat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11 Will oxygenated gasoline damage my vehicl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following comments assume that your vehicle was designed to operate on unleaded,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if not, then damage such as exhaust valve seat recession may occur. Damage shou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 occur if the gasoline is correctly formulated, and you select the appropria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, but oxygenated gasoline will hurt your pocket. In the first year of mand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s, it appears some refiners did not carefully formulate their oxygen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, and driveability and emissions problems occurred. Most reputable bran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now carefully formulated. Some older activated carbon canisters may not fun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fficiently with oxygenated gasolines, but this is a function of the type of 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ed. How your vehicle responds to oxygenated gasoline depends on the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nagement system and state of tune. A modern system will automatically compensa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all of the currently-permitted oxygenate levels, thus your fuel consump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ll increase. Older, poorly-maintained, engines may require a tune up to mainta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cceptable driveability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 prepared to try several different brands of oxygenated or reformulated gasol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identify the most suitable brand for your vehicle, and be prepared to chang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gain with the seasons. This is because the refiners can choose the oxygenate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e to meet the regulations, and may choose to set some fuel properties, such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olatility, differently to their competitor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st stories of corrosion etc, are derived from anhydrous methanol corrosion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ight metals (aluminum, magnesium), however the addition of either 0.5% water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ure methanol, or corrosion inhibitors to methanol-gasoline blends will prev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is. If you observe corrosion, talk to your gasoline supplier. Oxygenated fuel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y either swell or shrink some elastomers on older cars, depending o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omatic and olefin content of the fuels. Cars later than 1990 should not experie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atibility problems, and cars later than 1994 should not experience driveabilit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blems, but they will experience increased fuel consumption, depending o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ate of tune and engine management system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12 What does "reactivity" of emissions mea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raditional method of exhaust regulations was to specify the actual HC, CO, NOx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particulate contents. With the introduction of oxygenates and reformul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s, the volatile organic carbon (VOC) species in the exhaust also change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"reactivity" refers to the ozone-forming potential of the VOC emissions wh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react with NOx, and is being introduced as a regulatory means of ensuring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utomobile emissions do actually reduce smog formation. The ozone-forming potenti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chemicals is defined as the number of molecules of ozone formed per VOC 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om, and this is called the Incremental Reactivity. Typical valu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big is bad :-) ) are [74]: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ximum Incremental Reactivities as mg Ozone / mg VO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carbon monoxide           0.05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lkanes           methane                   0.014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ethane                    0.2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propane                   0.4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n-butane                  1.0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lefins           ethylene                  7.2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propylene                 9.4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1,3 butadiene            10.8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romatics         benzene                   0.4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toluene                   2.7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 xml:space="preserve">meta-xylene               8.15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1,3,5-trimethyl benzene  10.1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xygenates        methanol                  0.5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ethanol                   1.3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MTBE                      0.6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</w:t>
      </w:r>
      <w:r>
        <w:rPr>
          <w:rFonts w:eastAsia="Courier" w:cs="Courier" w:ascii="Courier" w:hAnsi="Courier"/>
          <w:sz w:val="10"/>
          <w:szCs w:val="10"/>
        </w:rPr>
        <w:t>ETBE                      1.9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13 What are "carbonyl" compound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bonyls are produced in large amounts under lean operating conditions, especial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en oxygenated fuels are used. Most carbonyls are toxic, and the carboxylic aci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corrode metals. The emission of carbonyls can be controlled by combus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oichiometry and exhaust catalysts, refer to section 5.5 for typical reduct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or aldehydes. Typical carbonyls are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aldehydes ( containing -CHO ),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- formaldehyde (HCHO) - which is formed in large amounts during lean combustion </w:t>
        <w:br/>
        <w:t xml:space="preserve">    of methanol [90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- acetaldehyde (CH2CHO) - which is formed during ethanol combusti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- acrolein (CH2=CHCHO) - a very potent irritant and toxi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ketones ( containing C=0 ),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- acetone (CH3COCH3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carboxylic acids ( containing -COOH ),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- formic acid (HCOOH) - formed during lean methanol combusti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- acetic acid (CH3COOH)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.14 What are "gross polluters"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has always been known that the EPA emissions tests do not reflect real wor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ditions. There have been several attempts to identify vehicles on the road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o not comply with emissions standards. Recent remote sensing surveys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monstrated that the highest 10% of CO emitters produce over 50% of the polluti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the same ratio applies for the HC emitters - which may not be the same vehicl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91-102]. 20% of the CO emitters are responsible for 80% of the CO emissi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sequently modifying gasoline composition is only one aspect of pollu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tion. The new additives can help maintain engine condition, but they can no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ensate for out-of-tune, worn, or tampered-with engines. There has recent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en some unpublished studies that demonstrate that the current generation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mote sensing systems can not provide sufficient discrimination of gross pollute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out also producing false positives for some exception vehicles - more work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ed, and in some states I&amp;M emissions testing using dynamometers is be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troduced to identify gross polluter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most famous of the remote sensing systems is the FEAT ( Fuel Efficienc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utomobile Test ) team from the University of Denver [99]. This team is probab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world leader in remote sensing of auto emissions to identify grossly pollu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. The system measures CO/CO2 ratio, and the HC/CO2 ratio in the exhaust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 passing through an infra-red light beam crossing the road 25cm above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rface. The system also includes a video system that records the license plat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ate, time, calculated exhaust CO, CO2, and HC. The system is effective for traff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anes up to 18 metres wide, however rain, snow, and water spray can cause scatter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the beam. Reference signals monitor such effects and, if possible, compensat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system has been comprehensively validated, including using vehicles with on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oard emissions monitoring instrument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y can monitor up to 1000 vehicles an hour and, as an example,they were invited t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Provo, Utah to monitor vehicles, and gross polluters would be offered free repai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100]. They monitored over 10,000 vehicles and mailed 114 letters to owner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 newer than 1965 that had demonstrated high CO levels. They received 52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ponses and repairs started in Dec. 1991, and continued to Mar 1992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The entire monitored fleet at Provo (Utah) during Winter 1991:1992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>Model year               Grams CO/gallon            Number of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</w:t>
      </w:r>
      <w:r>
        <w:rPr>
          <w:rFonts w:eastAsia="Courier" w:cs="Courier" w:ascii="Courier" w:hAnsi="Courier"/>
          <w:sz w:val="10"/>
          <w:szCs w:val="10"/>
        </w:rPr>
        <w:t>(Median value) (mean value)      Vehicl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92                    40             80              24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91                    55                            122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90                    75                            146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9                    80                            151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8                    85                            165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7                    90                            143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6                   100            300             156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5                   120                            157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4                   125                            120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3                   145                             71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2                   170                             63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1                   230                             61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80                   220            500              55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79                   350                             66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78                   420                             58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77                   430                             43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76                   770                             31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75                   760            950              16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Pre 75               920           1060              87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observed elsewhere, over half the CO was emitted by about 10% of the  vehicl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the 47 worst polluting vehicles were removed, that achieves more than remov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2,500 lowest emitting vehicles from the total tested flee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rveys of vehicle populations have demonstrated that emissions systems had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ampered with on over 40% of the gross polluters, and an additional 20% h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fective emission control equipment [101]. No matter what changes are made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, if owners "tune" their engines for power, then the majority of su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"tuned" vehicle will become gross polluters. Professional repairs to gros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olluters usually improves fuel consumption, resulting in a low cost to owne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$32/pa/Ton CO year ). The removal of CO in the Provo example above was cos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 $200/Ton CO, compared to Inspection and Maintenance programs ($780/Ton CO )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oxygenates ( $1034-$1264/Ton CO in Colorado 1991-2 ), and UNOCALs vehic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crapping programme ( $1025/Ton of all pollutants 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us, identifying and repairing or removing gross polluters can be far more cost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ffective than playing around with reformulated gasolines and oxygenates. A rec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udy has confirmed that gross polluters are not always older vehicles, and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 have been scrapped that passed the 1993 new vehicle emission standar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102]. The study also confirmed that if estimated costs and benefits of vario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 reduction strategies were applied to the tested fleet, the identifica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repair techniques are the most cost-effective means of reducing HC and CO. I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hould be noted that some strategies ( such as the use of oxygenates to repla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omatics and alkyl lead compounds ) have other environmental benefit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tion                      Vehicles   Estimated  % reduction  % redu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</w:t>
      </w:r>
      <w:r>
        <w:rPr>
          <w:rFonts w:eastAsia="Courier" w:cs="Courier" w:ascii="Courier" w:hAnsi="Courier"/>
          <w:sz w:val="10"/>
          <w:szCs w:val="10"/>
        </w:rPr>
        <w:t>Affected     Cost                  per $billio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</w:t>
      </w:r>
      <w:r>
        <w:rPr>
          <w:rFonts w:eastAsia="Courier" w:cs="Courier" w:ascii="Courier" w:hAnsi="Courier"/>
          <w:sz w:val="10"/>
          <w:szCs w:val="10"/>
        </w:rPr>
        <w:t>(millions) ($billion)   HC    CO     HC    C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formulated Fuels            20         1.5       17    11     11     7.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crap pre-1980 vehicles        3.2       2.2       33    42     15    1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crap pre-1988 vehicles       14.6      17         44    67      2.6   3.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pair worst 20% of vehicles   4         0.88      50    61     57     6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pair worst 40% of vehicles   8         1.76      68    83     39     47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-----------------------------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6. What do Fuel Octane ratings really indicat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  Who invented Octane Rating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nce 1912 the spark ignition internal combustion engine's compression ratio h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en constrained by the unwanted "knock" that could rapidly destroy engin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"Knocking" is a very good description of the sound heard from an engine u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of too low octane. The engineers had blamed the "knock" on the batte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gnition system that was added to cars along with the  electric self-starter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ngine developers knew that they could improve power and efficiency if knock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uld be overcom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Kettering assigned Thomas Midgley, Jr. to the task of finding the exact caus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knock [24]. They used a Dobbie-McInnes monograph to demonstrate that the knock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d not arise from pre-ignition, as was commonly supposed, but arose from a viol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ssure rise *after* ignition. The monograph was not suitable for further research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 Midgley and Boyd developed a high-speed camera to see what was happening.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so developed a "bouncing pin" indicator that measured the amount of knock [9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icardo had developed an alternative concept of HUCF ( Highest Useful Compress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o ) using a variable-compression engine. His numbers were not absolute, as the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ere many variables, such as ignition timing, cleanliness, spark plug positi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ngine temperature. etc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1927 Graham Edgar suggested using two hydrocarbons that could be produced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fficient purity and quantity [11]. These were "normal heptane", that was alread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btainable in sufficient purity from the distillation of Jeffrey pine oil, and "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 octane, named 2,4,4-trimethyl pentane " that he first synthesized. Today we ca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" iso-octane " or 2,2,4-trimethyl pentane. The octane had a high antiknock valu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he suggested using the ratio of the two as a reference fuel number. 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monstrated that all the commercially available gasolines could be bracke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etween 60:40 and 40:60 parts by volume heptane:iso-octan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eason for using normal heptane and iso-octane was because they both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milar volatility properties, specifically boiling point, thus the varying ratio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0:100 to 100:0 should not exhibit large differences in volatility that could affec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rating tes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                        </w:t>
      </w:r>
      <w:r>
        <w:rPr>
          <w:rFonts w:eastAsia="Courier" w:cs="Courier" w:ascii="Courier" w:hAnsi="Courier"/>
          <w:sz w:val="10"/>
          <w:szCs w:val="10"/>
        </w:rPr>
        <w:t>Heat of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</w:t>
      </w:r>
      <w:r>
        <w:rPr>
          <w:rFonts w:eastAsia="Courier" w:cs="Courier" w:ascii="Courier" w:hAnsi="Courier"/>
          <w:sz w:val="10"/>
          <w:szCs w:val="10"/>
        </w:rPr>
        <w:t>Melting Point  Boiling Point  Density    Vaporisatio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</w:t>
      </w:r>
      <w:r>
        <w:rPr>
          <w:rFonts w:eastAsia="Courier" w:cs="Courier" w:ascii="Courier" w:hAnsi="Courier"/>
          <w:sz w:val="10"/>
          <w:szCs w:val="10"/>
        </w:rPr>
        <w:t>C              C          g/ml         MJ/kg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rmal heptane    -90.7           98.4       0.684          0.365 @ 25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so octane       -107.45          99.3       0.6919         0.308 @ 25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ving decided on standard reference fuels, a whole range of engines and te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ditions appeared, but today the most common are the Research Octane Numb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( RON ), and the Motor Octane Number ( MON 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2  Why do we need Octane Rating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obtain the maximum energy from the gasoline, the compressed fuel-air mix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side the combustion chamber needs to burn evenly, propagating out from the spark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lug until all the fuel is consumed. This would deliver an optimum power strok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real life, a series of pre-flame reactions will occur in the unburnt "end gases"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the combustion chamber before the flame front arrives. If these reactions for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lecules or species that can auto-ignite before the flame front arrives, knock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ccur [21,22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mply put, the octane rating of the fuel reflects the ability of the unburnt e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es to resist spontaneous auto-ignition under the engine test conditions use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auto-ignition occurs, it results in an extremely rapid pressure rise, as bo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desired spark-initiated flame front, and the undesired auto-ignited end g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lames are expanding. The combined pressure peak arrives slightly ahead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rmal operating pressure peak, leading to a loss of power and eventual overheating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nd gas pressure waves are superimposed on the main pressure wave, leading to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awtooth pattern of pressure oscillations that create the "knocking" soun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ombination of intense pressure waves and overheating can induce piston fail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a few minutes. Knock and pre-ignition are both favoured by high temperatur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o one may lead to the other. Under high-speed conditions knock can lead to pre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gnition, which then accelerates engine destruction [27,28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3  What fuel property does the Octane Rating measur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fuel property the octane ratings measure is the ability of the unburnt end gas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spontaneously ignite under the specified test conditions. Within the chem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ructure of the fuel is the ability to withstand pre-flame conditions witho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composing into species that will auto-ignite before the flame-front arriv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fferent reaction mechanisms, occurring at various stages of the pre-flam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ression stroke, are responsible for the undesirable, easily-auto-ignitabl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nd gas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uring the oxidation of a hydrocarbon fuel, the hydrogen atoms are removed one at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ime from the molecule by reactions with small radical species(such as OH and HO2)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O and H atoms. The strength of carbon-hydrogen bonds depends on what the 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connected to. Straight chain HCs such as normal heptane have secondary C-H bon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are significantly weaker than the primary C-H bonds present in branched cha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Cs like iso-octane [21,22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octane rating of hydrocarbons is determined by the structure of the molecul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ith long, straight hydrocarbon chains producing large amounts of easily-auto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gnitable pre-flame decomposition species, while branched and aromatic hydrocarb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more resistant. This also explains why the octane ratings of paraffi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sistently decrease with carbon number. In real life, the unburnt "end gases"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head of the flame front encounter temperatures up to about 700C due to compression a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d radiant and conductive heating, and commence a series of pre-flame reaction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se reactions occur at different thermal stages, with the initial stage ( below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00C ) commencing with the addition of molecular oxygen to alkyl radicals, follow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y the internal transfer of hydrogen atoms within the new radical to form 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saturated, oxygen-containing species. These new species are susceptible to cha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ranching involving the HO2 radical during the intermediate temperature stag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400-600C), mainly through the production of OH radicals. Above 600C, the m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mportant reaction that produces chain branching is the reaction of one hydrog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tom radical with molecular oxygen to form O and OH radical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ddition of additives such as alkyl lead and oxygenates can significant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ffect the pre-flame reaction pathways. Antiknock additives work by interfer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 different points in the pre-flame reactions, with the oxygenates retard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desirable low temperature reactions, and the alkyl lead compounds react i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ermediate temperature region to  deactivate the major undesirable cha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ranching sequence [21,22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ntiknock ability is related to the "autoignition temperature"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ydrocarbons. Antiknock ability is _not_ substantially related to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. The energy content of fuel, this should be obvious, as oxygenates have l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energy contents, but high octa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. The flame speed of the conventionally ignited mixture, this should be evid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from the similarities of the two reference hydrocarbons. Although flame spe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does play a minor part, there are many other factors that are far more important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( such as compression ratio, stoichiometry, combustion chamber shape, chem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structure of the fuel, presence of antiknock additives, number and position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spark plugs, turbulence etc.) Flame speed does not correlate with octan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4  Why are two ratings used to obtain the pump rating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orrect name for the (RON+MON)/2 formula is the "antiknock index", and i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mains the most important quality criteria for motorists [39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initial knock measurement methods developed in the 1920s resulted in a diver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nge of engine test methods and conditions, many of which have been summarised 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mpbell and Boyd [103]. In 1928 the Co-operative Fuel Research Committee formed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b-committee to develop a uniform knock-testing apparatus and procedure.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ttled on a single-cylinder, valve-in-head, water-cooled, variable compress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of 3.5"bore and 4.5" stroke. The knock indicator was the bouncing-pin typ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selected operating conditions for evaluation that most closely match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urrent Research Method, however correlation trials with road octanes in the ear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930s exhibited such large discrepancies that conditions were changed ( hig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speed, hot mixture temperature, and defined spark advance profiles )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new tentative ASTM Octane rating method was produced. This method is simila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the operating conditions of the current Motor Octane procedure [12,103]. Ov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veral decades, a large number of alternative octane test methods appeare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se were variations to either the engine design, or the specified opera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ditions [103]. During the 1950-1960s attempts were made to international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tandardize and reduce the number of Octane Rating test procedur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uring the late 1940s - mid 1960s, the Research method became the importa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ng because it more closely represented the octane requirements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torist using the fuels/vehicles/roads then available. In the late 1960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erman automakers discovered their engines were destroying themselves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ong Autobahn runs, even though the Research Octane was within specificati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discovered that either the MON or the Sensitivity ( the numer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fference between the RON and MON numbers ) also had to be specified. Toda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is accepted that no one octane rating covers all use. In fact, during 1994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have been increasing concerns in Europe about the high Sensitivity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ome commercially-available unleaded fuel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design of the engine and vehicle significantly affect the fuel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ement for both RON and MON. In the 1930s, most vehicles would have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nsitive to the Research Octane of the fuel, almost regardless of the Mot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, whereas most 1990s engines have a 'severity" of one, which means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is unlikely to knock if a changes of one RON is matched by an equal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pposite change of MON [32]. I should note that the Research method was on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ormally approved in 1947, but used unofficially from 1942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5  What does the Motor Octane rating measur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onditions of the Motor method represent severe, sustained high speed, hig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oad driving. For most hydrocarbon fuels, including those with either lead 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s, the motor octane number (MON) will be lower than the research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umber (RON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st Engine conditions                Motor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est Method                         ASTM D2700-92 [104]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ngine                       Cooperative Fuels Research ( CFR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ngine RPM                               900 RP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take air temperature                    38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ake air humidity           3.56 - 7.12 g H2O / kg dry air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ake mixture temperature               149 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olant temperature                      100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il Temperature                           57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gnition Advance - variable     Varies with compression rati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( eg 14 - 26 degrees BTDC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arburettor Venturi                       14.3 m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6  What does the Research Octane rating measur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esearch method settings represent typical mild driving, without consist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eavy loads on the engin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est Engine conditions               Research Octan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est Method                         ASTM D2699-92 [105]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                      Cooperative Fuels Research ( CFR )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ngine RPM                               600 RP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ake air temperature       Varies with barometric press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</w:t>
      </w:r>
      <w:r>
        <w:rPr>
          <w:rFonts w:eastAsia="Courier" w:cs="Courier" w:ascii="Courier" w:hAnsi="Courier"/>
          <w:sz w:val="10"/>
          <w:szCs w:val="10"/>
        </w:rPr>
        <w:t>( eg 88kPa = 19.4C, 101.6kPa = 52.2C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take air humidity           3.56 - 7.12 g H2O / kg dry ai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ake mixture temperature            Not specifi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olant temperature                      100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il Temperature                           57 C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gnition Advance - fixed            13 degrees BTD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burettor Venturi           Set according to engine altitude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( eg 0-500m=14.3mm, 500-1000m=15.1mm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7  Why is the difference called "sensitivity"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ON - MON = Sensitivity. Because the two test methods use different test conditi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specially the intake mixture temperatures and engine speeds, then a fuel that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nsitive to changes in operating conditions will have a larger difference betw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wo rating methods. Modern fuels typically have sensitivities around 10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 87 (RON+MON)/2 unleaded gasoline is recommended to have a 82+ MON, th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venting very high sensitivity fuels [39]. Recent changes in European gasol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s caused concern, as high sensitivity unleaded fuels have been found that fai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meet the 85 M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ement of the EN228 European gasoline specification [106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8  What sort of engine is used to rate fuel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utomotive octane ratings are determined in a special single-cylinder engine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variable compression ratio ( CR 4:1 to 18:1 ) known as a Cooperative Fuel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earch ( CFR ) engine. The cylinder bore is 82.5mm, the stroke is 114.3mm, giv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displacement of 612 cm3. The piston has four compression rings, and one oi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trol ring. The intake valve is shrouded. The head and cylinder are one piec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can be moved up and down to obtain the desired compression ratio.  The eng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ve a special four-bowl carburetor that can adjust individual bowl air-fuel ratio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is facilitates rapid switching between reference fuels and samples. A magneto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trictive detonation sensor in the combustion chamber measures the rapid chang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combustion chamber pressure caused by knock, and the amplified signal is measur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 a "knockmeter" with a 0-100 scale [104,105]. A complete Octane Rating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ystem costs about $200,000 with all the services installed. Only one compan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nufactures these engines, the Waukesha Engine Division of Dresser Industri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aukesha. WI 53186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9  How is the Octane rating determined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rate a fuel, the engine is set to an appropriate compression ratio that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duce a knock of about 50 on the knockmeter for the sample when the air-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o is adjusted on the carburetor bowl to obtain maximum knock. Normal hep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iso-octane are known as primary reference fuels. Two blends of these are mad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e that is one octane number above the expected rating, and another that is o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number below the expected rating. These are placed in different bowl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also rated with each air-fuel ratio being adjusted for maximum knock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igher octane reference fuel should produce a reading around 30-40, and the l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ference fuel should produce a reading of 60-70. The sample is again tested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it does not fit between the reference fuels, further reference fuels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pared, and the engine readjusted to obtain the required knock. The actual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ng is interpolated from the knockmeter readings [104,105]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0 What is the Octane Distribution of the fuel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ombination of vehicle and engine can result in specific requirements for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depend on the fuel. If the octane is distributed differently throughou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oiling range of a fuel, then engines can knock on one brand of 87 (RON+MON)/2, but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not on another brand. This "octane distribution" is especially important wh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dden changes in load occur, such as high load, full throttle, acceleration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can segregate in the manifold, with the very volatile fraction reaching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bustion chamber first and, if  that fraction is deficient in octane, then knock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ll occur until the less volatile, higher octane fractions arrive [27,28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me fuel specifications include delta RONs, to ensure octane distribu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roughout the fuel boiling range was consistent. Octane distribution was seldo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problem with the alkyl lead compounds, as the tetra methyl lead and tetra ethy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ad octane volatility profiles were well characterized, but it can be a maj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blem for the new, reformulated, low aromatic gasolines, as MTBE boils at 55C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ereas ethanol boils at 78C. Drivers have discovered that an 87 (RON+MON)/2 fro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e brand has to be substituted with an 89 (RON+MON)/2 of another, and that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cause of the combination of their driving style, engine design, vehicle mas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uel octane distribution, fuel volatility, and the octane-enhancers use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1 What is a "delta Research Octane number"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obtain an indication of behaviour of a gasoline during any manifold segregati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 octane rating procedure called the Distribution Octane Number was used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ng engine had a special manifold that allowed the heavier fractions to b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parated before they reached the combustion chamber [27]. That method has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placed by the "delta" RON procedur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fuel is carefully distilled to obtain a distillate fraction that boils to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cified temperature, which is usually 100C. Both the parent fuel and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tillate fraction are rated on the octane engine using the Research Octane metho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107]. The difference between these is the delta RON(100C), usually just called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lta RON. The delta RON ratings are not particularly relevant to engines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jectors, and are not used in the US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2 How do other fuel properties affect octa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veral other properties affect knock. The most significant determinant of octane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hemical structure of the hydrocarbons and their response to the addition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enhancing additives. Other factors include:-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Front End Volatility - Paraffins are the major component in gasoline, and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octane number decreases with increasing chain length or ring size, but increas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with chain branching. Overall, the effect is a significant reduction in octane i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front end volatility is lost, as can happen with improper or long term storag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Fuel economy on short trips can be improved by using a more volatile fuel, a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risk of carburetor icing and increased evaporative emission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Final Boiling Point.- Decreases in the final boiling point increase fuel octan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Aviation gasolines have much lower final boiling points than automotive gasolin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Note that final boiling points are being reduced because the higher boil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fractions are responsible for disproportionate quantities of pollutants and toxin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Pre-ignition tendency - both knock and pre-ignition can induce each othe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3 Can higher octane fuels give me more power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 modern engines with sophisticated engine management systems, the engine c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perate efficiently on fuels of a wider range of octane rating, but there remai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 optimum octane for the engine under specific driving conditions. Older ca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out such systems are more restricted in their choice of fuel, as the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not automatically adjust to accommodate lower octane fuel. Because knock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 destructive, owners of older cars must use fuel that will not knock under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st demanding conditions they encounter, and must continue to use that fuel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ven if they only occasionally require the octane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you are already using the proper octane fuel, you will not obtain more p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rom higher octane fuels. The engine will be already operating at optimum settings,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and a higher octane should have no effect on the management system. Yo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riveability and fuel economy will remain the same. The higher octane fuel cos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re, so you are just throwing money away. If you are already using a fuel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 octane rating slightly below the optimum, then using a higher octane fuel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use the engine management system to move to the optimum settings, possib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ulting in both increased power and improved fuel economy. You may be able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nge octanes between seasons ( reduce octane in winter ) to obtain the m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st-effective fuel without loss of driveabilit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ce you have identified the fuel that keeps the engine at optimum settings, the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no advantage in moving to an even higher octane fuel. The manufacturer'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commendation is conservative, so you may be able to carefully reduce the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. The penalty for getting it badly wrong, and not realizing that you hav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uld be expensive engine damag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4 Does low octane fuel increase engine wear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 if you are meeting the octane requirement of the engine. If you are not mee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octane requirement, the engine will rapidly suffer major damage due to knock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ou must not use fuels that produce sustained audible knock, as engine damage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cur. If the octane is just sufficient, the engine management system will mo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ttings to a less optimal position, and the only major penalty will be increas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sts due to poor fuel economy. Whenever possible, engines should be operated 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optimum position for long-term reliability. Engine wear is mainly relate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sign, manufacturing, maintenance and lubrication factors. Once the octane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un-on requirements of the engine are satisfied, increased octane will have n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neficial effect on the engine. Run-on is the tendency of an engine to continu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unning after the ignition has been switched off, and is discussed in more detai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Section 8.2. The quality of gasoline, and the additive package used, would b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re likely to affect the rate of engine wear, rather than the octane rating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5 Can I mix different octane fuel grad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es, however attempts to blend in your fuel tank should be carefully planned. You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hould not allow the tank to become empty, and then add 50% of lower octan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llowed by 50% of higher octane. The fuels may not completely mix immediately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specially if there is a density difference. You may get a slug of low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causes severe knock. You should refill when your tank is half full. In gener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octane response will be linear for most hydrocarbon and oxygenated fuels e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0:50 of 87 and 91 will give 89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tempts to mix leaded high octane to unleaded high octane to obtain higher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useless for most commercial gasolines. The lead response of the unleaded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oes not overcome the dilution effect, thus 50:50 of 96 leaded and 91 unleaded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ive 94. Some blends of oxygenated fuels with ordinary gasoline can result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desirable increases in volatility due to volatile azeotropes, and some oxygenat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have negative lead responses. The octane requirement of some engines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determined by the need to avoid run-on, not to avoid knock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6 What happens if I use the wrong octane fuel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you use a fuel with an octane rating below the requirement of the engine,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nagement system may move the engine settings into an area of less effici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bustion, resulting in reduced power and reduced fuel economy. You will be lo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oth money and driveability. If you use a fuel with an octane rating higher th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at the engine can use, you are just wasting money by paying for octane that you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not utilize. The additive packages are matched to the engines using the fuel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example intake valve deposit control additive concentrations may be increas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the premium octane grade. If your vehicle does not have a knock sensor, th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ing a fuel with an octane rating significantly below the octane requirement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ngine means that the little men with hammers will gleefully pummel yo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to piec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ou should initially be guided by the vehicle manufacturer's recommendati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ever you can experiment, as the variations in vehicle tolerances can mean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Number Requirement for a given vehicle model can range over 6 Octane Number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ution should be used, and remember to compensate if the conditions change, such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rying more people or driving in different ambient conditions. You can oft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e the octane of the fuel you use in winter because the temperature decrea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possible humidity changes may significantly reduce the octane requirement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engin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e the octane that provides cost-effective driveability and performance, u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ything more is waste of money, and anything less could result in an unschedule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xpensive visit to your mechanic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7 Can I tune the engine to use another octane fuel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general, modern engine management systems will compensate for fuel octane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ce you have satisfied the optimum octane requirement, you are at the optimu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verall performance area of the engine map. Tuning changes to obtain more p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ll probably adversely affect both fuel economy and emissions. Unless you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cess to good diagnostic equipment that can ensure regulatory limits are compli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, it is likely that adjustments may be regarded as illegal tampering by yo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ocal regulation enforcers. If you are skilled, you will be able to legally wr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lightly more performance from your engine by using a dynamometer in conjun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engine and exhaust gas analyzers and a well-designed, retrofitted, performa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ngine management chip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8 How can I increase the fuel octa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 simply, you can purchase additives, however these are not cost-effective and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rvey in 1989 showed the cost of increasing the octane rating of one US gallon 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e unit ranged from 10 cents ( methanol ), 50 cents (MMT), $1.00 ( TEL ), to $3.25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xylenes ) [108]. Refer to section 6.20 for a discussion on naphthale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mothballs ). It is preferable to purchase a higher octane fuel such as rac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, aviation gasolines, or methanol. Sadly, the price of chemical grade methano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s almost doubled during 1994. If you plan to use alcohol blends, ensure your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ndling system is compatible, and that you only use dry gasoline by filling up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arly in the morning when the storage tanks are cool. Also ensure that the servi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ation storage tank has not been refilled recently. Retailers are supposed to wai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veral hours before bringing a refilled tank online, to allow suspended undissolv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ater to settle out, but they do not always wait the full perio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6.19 Are aviation gasoline octane numbers comparabl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viation gasolines were all highly leaded and graded using two numbers, with comm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rades being 80/87, 100/130, and 115/145 [109,110]. The first number is the Avia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ng ( aka Lean Mixture rating ), and the second number is the Supercharge ra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aka Rich Mixture rating ). In the 1970s a new grade, 100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low lead = 0.53mlTEL/L instead of 1.06mlTEL/L) was introduced to replace the 80/87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100/130. Soon after the introduction, there was a spate of plug fouling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igh cylinder head temperatures resulting in cracked cylinder heads [110]. The o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0/87 grade was reintroduced on a limited scale.  The Aviation Rating is determi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ing the automotive Motor Octane test procedure, and then converted to an Avia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umber using a table in the method. Aviation Numbers below 100 are Octane number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ile numbers above 100 are Performance numbers. There is usually only 1 - 2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its different to the Motor value up to 100, but Performance numbers vari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ignificantly above that eg 110 MON = 128 Performance numbe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second Avgas number is the Rich Mixture method Performance Number ( PN -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not commonly called octane numbers when they are above 100 ), and is determi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 a supercharged version of the CFR engine which has a fixed compression ratio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thod determines the dependence of the highest permissible power ( in term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dicated mean effective pressure ) on mixture strength and boost for a specif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ight knocking setting. The Performance Number indicates the maximum knock-fre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ower obtainable from a fuel compared to iso-octane = 100. Thus, a PN = 150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dicates that an engine designed to utilise the fuel can obtain 150% of the knock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imited power of iso-octane at the same mixture ratio. This is an arbitrary sca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ased on iso-octane + varying amounts of TEL, derived from a survey of eng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erformed decades ago. Aviation gasoline PNs are rated using variations of mix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rength to obtain the maximum knock-limited power in a supercharged engine. Th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be extended to provide mixture response curves which define the maximum bo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rich - about 11:1 stoichiometry ) and minimum bo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(weak about 16:1 stoichiometry) before knock [110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115/145 grade is being phased out, but even the 100LL has more octane than an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utomotive gasolin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.20 Can mothballs increase octane?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legend of mothballs as an octane enhancer arose well before WWII wh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aphthalene was used as the active ingredient. Today, the majority of mothballs u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ara-dichlorobenzene in place of naphthalene, so choose carefully if you wish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xperiment :-). There have been some concerns about the toxicity of para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chlorobenzene, and naphthalene mothballs have again become popular. In the 1920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ypical gasoline octane ratings were 40-60 [11], and during the 1930s and 40s,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ngs increased by approximately 20 units as alkyl leads and improved refin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cesses became widespread [12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aphthalene has a blending motor octane number of 90 [52], so the addition of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gnificant amount of mothballs could increase the octane, and they were solub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gasoline. The amount usually required to appreciably increase the octane als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d some adverse effects. The most obvious was due to the high melting poi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80C ), when the fuel evaporated the naphthalene would precipitate out, block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jets and filters. With modern gasolines, naphthalene is more likely to reduce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rating, and the amount required for low octane fuels will also crea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perational and emissions problem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7. What parameters determine octane requirement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1  What is the Octane Number Requirement of a Vehicl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ctual octane requirement of a vehicle is called the Octane Number Requir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ONR), and is determined by using series of standard octane fuels that can be blen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f iso-octane and normal heptane (primary reference), or commercial gasolines (full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oiling reference). In Europe, delta RON (100C) fuels are also used, but seldom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USA. The vehicle is tested under a wide range of conditions and loads, u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creasing octane fuels from each series until trace knock is detected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nditions that require maximum octane are not consistent, but often are full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rottle acceleration from low starting speeds using the highest gear availabl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can even be at constant speed conditions, which are usually performed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ssis dynamometers [27,28,111]. Engine management systems that adjust the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ement may also reduce the power output on low octane fuel, resulting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d fuel consumption, and adaptive learning systems have to be preconditio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ior to testing. The maximum ONR is of most interest, as that usually defines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commended fuel, however it is recognized that the general public seldom drive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everely as the testers, and so may be satisfied by a lower octane fuel [28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2  What is the effect of Compression ratio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st people know that an increase in Compression Ratio will require an increase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octane for the same engine design. Increasing the compression ratio increas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heoretical thermodynamic efficiency of an engine according to the standar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quatio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fficiency = 1 - (1/compression ratio)^gamma-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ere gamma = ratio of specific heats at constant pressure and constant volum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working fluid (for most purposes air is the working fluid, and is treated as 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deal gas). There are indications that thermal efficiency reaches a maximum at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mpression ratio of about 17:1 for gasoline fuels in an SI engine [23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fficiency gains are best when the engine is at incipient knock, that's wh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knock sensors ( actually vibration sensors ) are used. Low compression ratio engin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are less efficient because they can not deliver as much of the ideal combus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ower to the flywheel. For a typical carburaeted engine, without engine manag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[27,38]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Compression       Octane Number    Brake Thermal Efficiency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Ratio            Requirement         ( Full Throttle 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5:1                 72                 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6:1                 81                     25 %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7:1                 87                     28 %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8:1                 92                     30 %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9:1                 96                     32 %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0:1                100                     33 %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1:1                104                     34 %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2:1                108                     35 %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dern engines have improved significantly on this, and the changing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cifications and engine design should see more improvements, but significant gai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ay have to await improved engine materials and fuel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3  What is the effect of changing the air-fuel ratio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raditionally, the greatest tendency to knock was near 13.5:1 air-fuel ratio, b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as very engine specific. Modern engines, with engine management systems, now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ir maximum octane requirement near to 14.5:1. For a given engine using gasolin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elationship between thermal efficiency, air-fuel ratio, and power is complex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oichiometric combustion ( air-fuel ratio = 14.7:1 for a typical non-oxygen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) is neither maximum power - which occurs around air-fuel 12-13:1 (Rich)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r maximum thermal efficiency - which occurs around air-fuel 16-18:1 (Lean)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ir-fuel ratio is controlled at part throttle by a closed loop system using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 sensor in the exhaust. Conventionally, enrichment for maximum power air-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o is used during full throttle operation to reduce knocking while provid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tter driveability [38]. An average increase of 2 (R+M)/2 ON is required for ea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.0 increase (leaning) of the air-fuel ratio [111]. If the mixture is weakened,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lame speed is reduced, consequently less heat is converted to mechanical energy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aving heat in the cylinder walls and head, potentially inducing knock. It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ossible to weaken the mixture sufficiently that the flame is still present wh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inlet valve opens again, resulting in backfiring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4  What is the effect of changing the ignition timing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endency to knock increases as spark advance is increased. For an engine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commended 6 degrees BTDC ( Before Top Dead Centre ) timing and 93 octane fuel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tarding the spark 4 degrees lowers the octane requirement to 91, whereas advanc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8 degrees requires 96 octane fuel [27]. It should be noted this requir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pends on engine design. If you advance the spark, the flame front starts earlier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the end gases start forming earlier in the cycle, providing more time for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uto-igniting species to form before the piston reaches the optimum position f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ower delivery, as determined by the normal flame front propagation. It becomes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ce between the flame front and decomposition of the increasingly-squashed e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es. High octane fuels produce end gases that take longer to auto-ignite, so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ood flame front reaches and consumes them properl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ignition advance map is partly determined by the fuel the engine is inten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 use. The timing of the spark is advanced sufficiently to ensure that the fuel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ir mixture burns in such a way that maximum pressure of the burning charge is abo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5-20 degree after TDC. Knock will occur before this point, usually in the la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ression - early power stroke period. The engine management system uses igni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iming as one of the major variables that is adjusted if knock is detected. If ve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ow octane fuels are used ( several octane numbers below the vehicle's requir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t optimal settings ), both performance and fuel economy will decreas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ctual Octane Number Requirement depends on the engine design, but for some 1978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 using standard fuels, the following (R+M)/2 Octane Requirements we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asured. "Standard" is the recommended ignition timing for the engine, probab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 few degrees BTDC [38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</w:t>
      </w:r>
      <w:r>
        <w:rPr>
          <w:rFonts w:eastAsia="Courier" w:cs="Courier" w:ascii="Courier" w:hAnsi="Courier"/>
          <w:sz w:val="10"/>
          <w:szCs w:val="10"/>
        </w:rPr>
        <w:t>Basic Ignition Timing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Vehicle   Retarded 5 degrees    Standard     Advanced 5 degre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A              88                91               9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B              86                90.5             94.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C              85.5              88               9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D              84                87.5             9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E              82.5              87               90      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ctual ignition timing to achieve the maximum pressure from normal combus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gasoline will depend mainly on the speed of the engine and the flame propaga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es in the engine. Knock increases the rate of the pressure rise, th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perimposing additional pressure on the normal combustion pressure rise. The knock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tually rapidly resonates around the chamber, creating a series of abnormal sharp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ikes on the pressure diagram. The normal flame speed is fairly consistent for m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HCs, regardless of octane rating, but the flame speed is affected 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oichiometry. Note that the flame speeds in this FAQ are not the actual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lame speeds. A 12:1 CR gasoline engine at 1500 rpm would have a flame speed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bout 16.5 m/s, and a similar hydrogen engine yields 48.3 m/s, but such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lame speeds are also very dependent on stoichiometry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5  What is the effect of engine management system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management systems are now an important part of the strategy to redu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utomotive pollution. The good news for the consumer is their ability to mainta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fficiency of gasoline combustion, thus improving fuel economy. The bad new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their tendency to hinder tuning for power. A very basic modern engine syste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uld monitor and control:- mass air flow, fuel flow, ignition timing, exha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 (lambda oxygen sensor), knock (vibration sensor), EGR, exhaust g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mperature, coolant temperature, and intake air temperature. The knock sens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be either a non-resonant type installed in the engine block and capabl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asuring a wide range of knock vibrations ( 5-15 kHz ) with minimal change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requency, or a resonant type that has excellent signal-to-noise ratio betw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00 and 5000 rpm [112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modern engine management system can compensate for altitude, ambient ai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mperature, and fuel octane. The management system will also control co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art settings, and other operational parameters. There is a new requir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the engine management system also contain an on-board diagnostic func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warns of malfunctions such as engine misfire, exhaust catalyst failur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evaporative emissions failure. The use of fuels with alcohols such as methano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n confuse the engine management system as they generate more hydrogen which c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ool the oxygen sensor [76] 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use of fuel of too low octane can actually result in both a loss of fuel econom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power, as the management system may have to move the engine settings to a les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fficient part of the performance map. The system retards the ignition timing unti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ly trace knock is detected, as engine damage from knock is of more conseque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n power and fuel econom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.6  What is the effect of temperature and load?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ing the engine temperature, particularly the air-fuel charge temperatur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s the tendency to knock. The Sensitivity of a fuel can indicate how it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ffected by charge temperature variations. Increasing load increases both the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mperature, and the end-gas pressure, thus the likelihood of knock increases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oad increases. Increasing the water jacket temperature from 71C to 82C, increas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(R+M)/2 ONR by two [111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7  What is the effect of engine speed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aster engine speed means there is less time for the pre-flame reactions in the e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es to occur, thus reducing the tendency to knock. On engines with manag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ystems, the ignition timing may be advanced with engine speed and load, to obta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ptimum efficiency at incipient knock. In such cases, both high and low eng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peeds may be critical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8  What is the effect of engine deposit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new engine may only require a fuel of 6-9 octane numbers lower than the sam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after 25,000 km. This Octane Requirement Increase (ORI) is due to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mation of a mixture of organic and inorganic deposits resulting from both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and the lubricant. They reach an equilibrium amount because of flaking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ever dramatic changes in driving styles can also result in dramatic change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quilibrium position. When the engine starts to burn more oil, the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ement can increase again. ORIs up to 12 are not uncommon, depending on driv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yle [27,28,32,111]. The deposits produce the ORI by several mechanisms:-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- they reduce the combustion chamber volume, effectively increasing the compress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ratio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- they also reduce thermal conductivity, thus increasing the combustion chamb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temperatur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- they catalyse undesirable pre-flame reactions that produce end gases with low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auto-ignition temperatures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9  What is the Road Octane Number of a Fuel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FR octane rating engines do not reflect actual conditions in a vehicl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sequently there are standard procedures for evaluating the performanc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gasoline in an engine. The most common are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. The Modified Uniontown Procedure. Full throttle accelerations are made from low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speed using primary reference fuels. The ignition timing is adjusted until tra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knock is detected at some stage. Several reference fuels are used, and a Ro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Octane Number v Basic Ignition timing graph is obtained. The fuel sample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tested, and the trace knock ignition timing setting is read from the graph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provide the Road Octane Number. This is a rapid procedure but provides minim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information, and cars with engine management systems require sophistic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electronic equipment to adjust the ignition timing [28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. The Modified Borderline Knock Procedure. The automatic spark advance is disable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and a manual adjustment facility added. Accelerations are performed as i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Modified Uniontown Procedure, however trace knock is maintained throughou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run by adjustment of the spark advance. A map of ignition advance v engine speed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is made for several reference fuels and the sample fuels. This procedure can show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the variation of road octane with engine speed, however the technique is alm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impossible to perform on vehicles with modern management systems [28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Road Octane Number lies between the MON and RON, and the difference betwee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ON and the Road Octane number is called 'depreciation" [111]. Because nominally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dentical new vehicle models display octane requirements that can range over sev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umbers, a large number of vehicles have to be tested [28,111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10  What is the effect of air temperatur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 increase in ambient air temperature of 5.6C increases the octane requirement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 engine by 0.44 - 0.54 MON [27,38]. When the combined effects of air tempera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humidity are considered, it is often possible to use one octane grade in summer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use a lower octane rating in winter. The Motor octane rating has a higher charg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mperature, and increasing charge temperature increases the tendency to knock, s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s with low Sensitivity (the difference between RON and MON numbers) are les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ffected by air temperatur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11  What is the effect of altitud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ffect of increasing altitude may be nonlinear, with one study reporting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crease of the octane requirement of 1.4 RON/300m from sea level to 1800m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.5 RON/300m from 1800m to 3600m [27]. Other studies report the octane numb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quirement decreased by 1.0 - 1.9 RON/300m without specifying altitude [38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dern engine management systems can accommodate this adjustment, and in som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cent studies, the octane number requirement was reduced by 0.2 - 0.5 (R+M)/2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per 300m increase in altitude. The larger reduction on older engines was due to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>- reduced air density provides lower combustion temperature and pressur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- fuel is metered according to air volume, consequently as density decreases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stoichiometry moves to rich, with a lower octane number requiremen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- manifold vacuum controlled spark advance, and reduced manifold vacuum resul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in less spark advanc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12  What is the effect of humidity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 increase of absolute humidity of 1.0 g water/kg of dry air lowers the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equirement of an engine by 0.25 - 0.32 MON [27,28,38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13  What does water injection achieve?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ater injection, as a separate liquid or emulsion with gasoline, or as a vapour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s been thoroughly researched. If engines can calibrated to operate with sma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mounts of water, knock can be suppressed, hydrocarbon emissions will slight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, NOx emissions will decrease, CO does not change significantly, and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nd energy consumption are increased [113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ater injection was used in WWII aviation engine to provide a large increase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vailable power for very short periods. The injection of water does decrease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w point of the exhaust gases. This has potential corrosion problems. The ve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igh specific heat and heat of vaporisation of water means that the combus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mperature will decrease. It has been shown that a 10% water addition to methano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es the power and efficiency by about 3%, and doubles the unburnt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, but does reduce NOx by 25% [114]. A decrease in combustion tempera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ll reduce the theoretical maximum possible efficiency of an otto cycle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is operating correctly, but may improve efficiency in engines that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xperiencing abnormal combustion on existing fuel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me aviation SI engines still use boost fluids. The water-methanol mixtures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ed to provide increased power for short periods, up to 40% more - assum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equate mechanical strength of the engine. The 40/60 or 45/55 water-methano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ixtures are used as boost fluids for aviation engines because water would freez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thanol is just "preburnt" methane, consequently it only has about half the energ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tent of gasoline, but it does have a higher heat of vaporization, which has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ignificant cooling effect on the charge. Water-methanol blends are more cost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ffective than gasoline for combustion cooling. The high Sensitivity of alcoho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uels has to be considered in the engine design and setting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oost fluids are used because they are far more economical than using the fuel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en a supercharged engine has to be operated at high boost, the mixture has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 enriched to keep the engine operating without knock. The extra fuel cools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ylinder walls and the charge, thus delaying the onset of knock which wou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therwise occur at the associated higher temperatur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overall effect of boost fluid injection is to permit a considerable increa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knock-free engine power for the same combustion chamber temperature. The p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 is obtained from the higher allowable boost. In practice, the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ixture is usually weakened when using boost fluid injection, and the ratio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wo fuel fluids is approximately 100 parts of avgas to 25 parts of boost flui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that ratio, the resulting performance corresponds to an effective uprating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fuel of about 25%, irrespective of its original value. Trying to increase p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oosting above 40% is difficult, as the engine can drown because of excessive liqui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[110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e that for water injection to provide useful power gains, the engine manag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fuel systems must be able to monitor the knock and adjust both stoichiomet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ignition to obtain significant benefits. Aviation engines are designe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commodate water injection, most automobile engines are not. Returns on invest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usually harder to achieve on engines that do not normal extend their performa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velope into those regions. Water injection has been used by some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nufacturers - usually as an expedient way to maintain acceptable power aft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gulatory emissions baggage was added to the engine, but usually the manufactur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quickly produces a modified engine that does not require water injectio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8. How can I identify and cure other fuel-related problem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.1  What causes an empty fuel tank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You forgot to refill i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Your friendly neighbourhood thief "borrowed" the gasoline - the unfriendly o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took the vehicl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The fuel tank leake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Your darling child/wife/husband/partner/mother/father used the ca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The most likely reason is that your local garage switched to an oxygen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gasoline, and the engine management system compensated for the oxygen content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causing the fuel consumption to increase ( although the effect on well tu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engines is only 2-4% 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.2  Is knock the only abnormal combustion problem?  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. Many of the abnormal combustion problems are induced by the same condition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 one can lead to another. Pre-ignition occurs when the air-fuel mixture is igni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maturely by glowing deposits or hot surfaces - such as exhaust valves and spark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lugs. If it continues, it can increase in severity and become Run-away Surfa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gnition (RSI) which prevents the combustion heat being converted into mechan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ergy, thus rapidly melting pistons. The Ricardo method uses an electrically-he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re in the engine to measure pre-ignition tendency. The scale uses iso-octane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0 and cyclohexane as 0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ome common fuel components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</w:t>
      </w:r>
      <w:r>
        <w:rPr>
          <w:rFonts w:eastAsia="Courier" w:cs="Courier" w:ascii="Courier" w:hAnsi="Courier"/>
          <w:sz w:val="10"/>
          <w:szCs w:val="10"/>
        </w:rPr>
        <w:t>paraffins       50-10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</w:t>
      </w:r>
      <w:r>
        <w:rPr>
          <w:rFonts w:eastAsia="Courier" w:cs="Courier" w:ascii="Courier" w:hAnsi="Courier"/>
          <w:sz w:val="10"/>
          <w:szCs w:val="10"/>
        </w:rPr>
        <w:t xml:space="preserve">benzene           26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</w:t>
      </w:r>
      <w:r>
        <w:rPr>
          <w:rFonts w:eastAsia="Courier" w:cs="Courier" w:ascii="Courier" w:hAnsi="Courier"/>
          <w:sz w:val="10"/>
          <w:szCs w:val="10"/>
        </w:rPr>
        <w:t>toluene           93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</w:t>
      </w:r>
      <w:r>
        <w:rPr>
          <w:rFonts w:eastAsia="Courier" w:cs="Courier" w:ascii="Courier" w:hAnsi="Courier"/>
          <w:sz w:val="10"/>
          <w:szCs w:val="10"/>
        </w:rPr>
        <w:t>xylene          &gt;10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</w:t>
      </w:r>
      <w:r>
        <w:rPr>
          <w:rFonts w:eastAsia="Courier" w:cs="Courier" w:ascii="Courier" w:hAnsi="Courier"/>
          <w:sz w:val="10"/>
          <w:szCs w:val="10"/>
        </w:rPr>
        <w:t>cyclopentane      7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</w:t>
      </w:r>
      <w:r>
        <w:rPr>
          <w:rFonts w:eastAsia="Courier" w:cs="Courier" w:ascii="Courier" w:hAnsi="Courier"/>
          <w:sz w:val="10"/>
          <w:szCs w:val="10"/>
        </w:rPr>
        <w:t>di-isobutylene    6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</w:t>
      </w:r>
      <w:r>
        <w:rPr>
          <w:rFonts w:eastAsia="Courier" w:cs="Courier" w:ascii="Courier" w:hAnsi="Courier"/>
          <w:sz w:val="10"/>
          <w:szCs w:val="10"/>
        </w:rPr>
        <w:t>hexene-2         -2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is no direct correlation between antiknock ability and pre-ignition tendency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ever high combustion chamber temperatures favour both, and so one may lead to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ther. An engine knocking during high-speed operation will increase in tempera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that can induce preignition, and conversely any preignition will result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igher temperatures than may induce knock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isfire is commonly caused by either a failure in the ignition system, or foul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the spark plug by deposits. The most common cause of deposits was the alkyl le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ditives in gasoline, and the yellow glaze of various lead salts was used 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chanics to assess engine tune. From the upper recess to the tip, the composi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nged, but typical compounds ( going from cold to hot ) were PbClBr; 2PbO.PbClBr;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PbO.PbSO4; 3Pb3(PO4)2.PbClB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un-on is the tendency of an engine to continue running after the ignition has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witched off. It is usually caused by the spontaneous ignition of the fuel-ai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ixture, rather than by surface ignition from hotspots or deposits, as common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lieved. The narrow range of conditions for spontaneous ignition of the fuel-ai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ixture ( engine speed, charge temperature, cylinder pressure ) may be created wh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engine is switched off. The engine may refire, thus taking the conditions out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ritical range for a couple of cycles, and then refire again, until overa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oling of the engine drops it out of the critical region. The octane rating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is the appropriate parameter, and it is not rare for an engine to require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igher Octane fuel to prevent run-on than to avoid knock [27,28]. Obviously, eng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fuel injection systems do not have the problem, and idle speed is an importa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actor. Later model carburetors have an idle stop solenoid which partially clos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hrottle blades when the ignition key was off, and thus ( if set correctly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vents run-on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.3  Can I prevent carburetor icing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es, carburetor icing is caused by the combination of highly volatile fuel, hig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umidity and low ambient temperature. The extent of cooling, caused by the lat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eat of the vaporized gasoline in the carburetor, can be as much as 20C, perhap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ropping below the dew point of the charge. If this happens, water will condense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ooler carburetor surfaces, and will freeze if the temperature is low enough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fuel volatility can not always be reduced to eliminate icing, so anti-ic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ditives are used. In the US, anti-icing additives are seldom required becaus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widespread use heated intake air and fuel injection [28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wo types of additive are added to gasoline to inhibit icing:-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- surfactants that form a monomolecular layer over the metal parts that inhibi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ice crystal formation. These are usually added at concentrations of 30-150 ppm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- cryoscopic additives that depress the freezing point of the condensed water s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that it does not turn to ice. Alcohols ( methanol, iso-propyl alcohol, etc.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and glycols ( hexylene glycol, dipropylene glycol ) are used at concentrat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of 0.03% - 1%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you have icing problems, the addition of 100-200mls of alcohol to a full tank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ry gasoline will prevent icing under moderately-cold conditions. If you belie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is a small amount of water in the fuel tank, add 500mls of anhydrous isopropy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cohol as the first treatment, and isopropyl alcohol is also preferred for mo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vere conditions. Oxygenated gasolines using alcohols can also be used. It'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mportant to ensure the alcohol is anhydrous, as some grades contain up to 30%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ate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.4  Should I store fuel to avoid the oxygenate season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. The fuel will be from a different season, and will have significantly differ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olatility properties that may induce driveability problems. You can tune yo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to perform on oxygenated gasoline as well as it did on traditional gasolin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ever you will have increased fuel consumption due to the useless oxygen i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ygenates. Some engines may not initially perform well on some oxygenated fuel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ually because of the slightly different volatility and combustion characteristic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good mechanic should be able to recover any lost performance or driveability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viding the engine is in reasonable conditi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.5  Can I improve fuel economy by using quality gasolin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es, several manufacturers have demonstrated that their new gasoline addit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ackages are more effective than traditional gasoline formulations. Texaco claim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ir new vapour-phase fuel additive can reduce existing deposits by up to 30%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mprove fuel economy, and reduce NOx tailpipe emissions by 15%, when compare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ther advanced liquid phase additives [49]. The advertising claims have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uccessfully disputed in court by Chevron - who demonstrated that their exist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additive already offered similar benefits. Other reputable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nufacturers will have similar additive packages in their premium qualit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s [50]. Quality gasolines, of whatever octane ratings, will include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ull range of gasoline additives designed to provide consistent fuel quality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e that oxygenated gasolines must decrease fuel economy for the same power. I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our engine is initially well-tuned on hydrocarbon gasolines, the stoichiomet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ll move to lean, and maximum power is slightly rich, so either the manag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ystem ( if you have one ) or your mechanic has to increase the fuel flow. The min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mprovements in combustion efficiency that oxygenates may provide, can no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mpensate for 2+% of oxygen in the fuel that will not provide energy.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.6  What is "stale" fuel, and should I use it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"Stale" fuel is caused by improper storage, and usually smells sour. The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s been allowed to get warm, thus catalyzing olefin decomposition reaction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erhaps also losing volatile material in unsealed containers. Such fuel will te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rapidly form gums, and will usually have a significant reduction in 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ating. The fuel can be used by blending with twice the volume of new gasolin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ut the blended fuel should be used immediately, otherwise the old fuel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talyze rapid decomposition of the new, resulting in even larger quantitie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ale fuel. Some stale fuels can drop several octane numbers, so be generous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diluti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.7  How can I remove water in the fuel tank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you only have a small quantity of water, then the addition of 500mls of d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opropanol (IPA) to a near-full 30-40 litre tank will absorb the water, and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 significantly affect combustion. Once you have mopped up the water with IPA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mall, regular doses of any anhydrous alcohol will help keep the tank dry. Th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chnique will not work if you have very large amounts of water, and the addi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greater amounts of IPA may result in poor driveabilit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ater in fuel tanks can be minimised by keeping the fuel tank near full, and fill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 the morning from a service station that allows storage tanks to stand for several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hours after refilling before using the fuel. Note that oxygenated gasolines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greater water solubility, and should cope with small quantities of wate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.8  Can I used unleaded on older vehicl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es, providing the octane is appropriate. There are some older engines that cu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lve seats directly into the cylinder head ( eg BMC minis ). The absence of lea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ich lubricated the valve seat, causes the very hard oxidation products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xhaust valve to wear down the seat. This valve seat recession is usually correc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y installing seat inserts, hardening the seats, or use of specific valve se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cession protection additives (such as Valvemaster). Most other problems ari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cause the fuels have different volatility, or the reduction of combustion chamb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posits. These can usually be cured by reference to the vehicle manufacturer, wh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ll probably have a publication with the changes. Some vehicles will perform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ell on unleaded with a slightly lower octane than recommended leaded fuel, due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significant reduction in deposits from modern unleaded gasolines. If premiu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leaded petrol containing relatively high levels of aromatics is used, som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rbureted engines from the 1960s may experience spark plug fouling, however mo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 manufacturers have guides to ensure careful engine tuning will elimina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ost of the problem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.9  How serious is valve seat recession on older vehicle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mount of exhaust valve seat recession is very dependent on the load o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. There have been several major studies on valve seat recession, and th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clude that most damage occurs under high-speed, high-power conditions.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oad is not a primary factor in valve seat wear for moderate operating conditi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low to medium speed engines under moderate loads do not suffer rapid recessi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has been demonstrated on fuels such as CNG and LPG. Under severe condition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amage occurs rapidly, however there are significant cylinder-to-cylinder variat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n the same engine. A 1970 engine operated at 70 mph conditions exhibited an averag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.5mm of seat recession in 12,000km. The difference between cylinders has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ttributed to different rates of valve rotation, and experiments have confirm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more rotation does increase the recession rate [29]. The mechanism of val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eat wear is a mixture of two major mechanisms. Iron oxide from the combus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mber surfaces adheres to the valve face and becomes embedded. These har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articles then allow the valve act as a grinding wheel and cut into the valve se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115]. The significance of valve seat recession is that should it occur to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xtent that the valve does not seat, serious engine damage can result from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ocalized hot spo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are a range of additives, usually based on potassium, sodium or phosphor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at can be added to the gasoline to combat valve seat recession. As phosphoru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s adverse effects on exhaust catalysts, it is seldom used. The best long ter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lution is to induction harden the seats or install inserts, usually whe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ead is removed for other work, however additives are routinely and successful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sed during transition period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ection: 9. Alternative Fuels and Additiv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1  Do fuel additives work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ost aftermarket fuel additives are not cost-effective. These include the octane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hancer solutions discussed in section 6.18. There are various other pill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ablets, magnets, filters, etc. that all claim to improve either fuel economy 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erformance. Some of these have perfectly sound scientific mechanisms, unfortunate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y are not cost-effective. Some do not even have sound scientific mechanism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cause the same model production vehicles can vary significantly, it's expens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unambiguously demonstrate these additives are not cost-effective. If you wish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ry them, remember the biggest gain is likely to be caused by the lower mass of yo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allet/purs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is one aftermarket additive that may be cost-effective, the lubricity addit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ed with unleaded gasolines to combat exhaust valve seat recession on engines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o not have seat inserts. This additive may be routinely added during the first few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ears of unleaded by the gasoline producers, but in the US this could not occu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cause they did not have EPA waivers, and also may be incompatible with 2-strok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oil additives and form a gel that blocks filters. The amount of recess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very dependent on the engine design and driving style. The long-term solu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to install inserts, or have the seats hardened, at the next top overhaul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me other fuel additives work, especially those that are carefully formul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o the gasoline by the manufacturer at the refinery, and have often been subjec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decades-long evaluation and use [12,13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 typical gasoline may contain [16,27,32,38,111]: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Oil-soluble Dye, initially added to leaded gasoline at about 10 ppm to prev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its misuse as an industrial solvent, and now also used to identify grade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product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Antioxidants, typically phenylene diamines or hindered phenols, are added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prevent oxidation of unsaturated hydrocarbo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* Metal Deactivators, typically about 10ppm of chelating agent such as N,N'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-disalicylidene-1,2-propanediamine is added to inhibit copper, which c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rapidly catalyze oxidation of unsaturated hydrocarbo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Corrosion Inhibitors, about 5ppm of oil-soluble surfactants are added to prev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corrosion caused either by water condensing from cooling, water-satur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gasoline, or from condensation from air onto the walls of almost-empty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tanks that drop below the dew point. If your gasoline travels along a pipelin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it's possible the pipeline owner will add additional corrosion inhibitor to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fuel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Anti-icing Additives, used mainly with carburetted cars, and usually either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surfactant, alcohol or glycol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Anti-wear Additives, these are used to control wear in the upper cylinder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piston ring area that the gasoline contacts, and are usually very ligh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hydrocarbon oils. Phosphorus additives can also be used on engines without exha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catalyst system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Deposit-modifying Additives, usually surfactant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. Carburetor Deposits, additives to prevent these were required when crankca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blow-by (PCV) and exhaust gas recirculation (EGR) controls were introduce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Some fuel components reacted with these gas streams to form deposits on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throat and throttle plate of carburetor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. Fuel Injector tips operate about 100C, and deposits form in the annulus dur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hot soak, mainly from the oxidation and polymerisation of the larger unsatur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hydrocarbons. The additives that prevent and unclog these tips are usual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polybutene succinimides or polyether ami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. Intake Valve Deposits caused major problems in the mid-1980s when some eng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had reduced driveability when fully warmed, even though the amount of deposi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was below previously acceptable limits. It is believed that the new fuels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engine designs were producing a more absorbent deposit that grabbed some pas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fuel vapour, causing lean hesitation. Intake valves operate about 300C, and i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the valve is kept wet, deposits tend not to form, thus intermittent injecto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tend to promote deposits. Oil leaking through the valve guides can be eit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harmful or beneficial, depending on the type and quantity. Gasoline facto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implicated in these deposits include unsaturates and alcohols. Additives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prevent these deposits contain a detergent and/or dispersant in a high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molecular weight solvent or light oil whose low volatility keeps the val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surface wetted [46,47,48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. Combustion Chamber Deposits have been targeted in the 1990s, as they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responsible for significant increases in emissions. Recent detergent-dispersa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additives have the ability to function in both the liquid and vapour phases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remove existing deposits that have resulted from the use of other additive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prevent deposit formation. Note that these additives can not remove all deposit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just those resulting from the use of additives.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* Octane Enhancers, these are usually formulated blends of alkyl lead or MM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compounds in a solvent such as toluene, and added at the  100-1000  ppm level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They have been replaced by hydrocarbons with higher octanes such as aromatics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olefins. These hydrocarbons are now being replaced by a mixture of satur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>hydrocarbons and and oxygenat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f you wish to play with different fuels and additives, be aware that some part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your engine management systems, such as the oxygen sensor, can be confused 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fferent exhaust gas compositions. An example is increased quantities of hydrog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rom methanol combustio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2  Can a quality fuel help a sick engin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depends on the ailment. Nothing can compensate for poor tuning and wear. I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blem is caused by deposits or combustion quality, then modern premium qualit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s have been shown to improve engine performance significantly. The new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eneration of additive packages for gasolines include components that will dissol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xisting carbon deposits, and have been shown to improve fuel economy, NOx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, and driveability [49,50,111]. While there may be some disputes among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various producers about relative merits, it is quite clear that premium qualit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s do have superior additive packages that help to maintain engine condi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[16,28,111],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3  What are the advantages of alcohols and ether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is section discusses only the use of high ( &gt;80% ) alcohol or ether fuel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cohol fuels can be made from sources other than imported crude oil, and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ations that have researched/used alcohol fuels have mainly based their choice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mport substitution. Alcohol fuels can burn more efficiently, and can redu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hotochemically-active emissions. Most vehicle manufacturers favoured the us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iquid fuels over compressed or liquified gases. The alcohol fuels have hig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earch octane ratings, but also high sensitivity and high latent hea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8,27,80,116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</w:t>
      </w:r>
      <w:r>
        <w:rPr>
          <w:rFonts w:eastAsia="Courier" w:cs="Courier" w:ascii="Courier" w:hAnsi="Courier"/>
          <w:sz w:val="10"/>
          <w:szCs w:val="10"/>
        </w:rPr>
        <w:t>Methanol       Ethanol     Unleaded Gasolin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ON                               106            107           92 - 9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ON                                92             89           80 - 9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eat of Vaporisation    (MJ/kg)     1.154          0.913        0.304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ett Heating Value      (MJ/kg)    19.95          26.68        42 - 4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Vapour Pressure @ 38C    (kPa)     31.9           16.0         48 - 10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lame Temperature        ( C )   1870           1920          2030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toich. Flame Speed.    ( m/s )     0.43           -             0.3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inimum Ignition Energy ( mJ )      0.14           -             0.2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ower Flammable Limit   ( vol% )    6.7            3.3           1.3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pper Flammable Limit   ( vol% )   36.0           19.0           7.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utoignition Temperature ( C )    460            360          260 - 460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lash Point              ( C )     11             13          -43 - -3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major advantages are gained when pure fuels ( M100, and E100 ) are used,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addition of hydrocarbons to overcome the cold start problems also significant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es, if not totally eliminates, any emission benefits. Methanol will produ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gnificant amounts of formaldehyde, a suspected human carcinogen, until the exhau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atalyst reaches operating temperature. Ethanol produces acetaldehyde. The cold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art problems have been addressed, and alcohol fuels are technically viabl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owever with crude oil at &lt;$30/bbl they are not economically viable, especially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demand for then as precursors for gasoline oxygenates has elevated the wor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ices. Methanol almost doubled in price during 1994. There have also been trial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pure MTBE as a fuel, however there are no unique or significant advantages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ould outweigh the poor economic viability [15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4  Why are CNG and LPG considered "cleaner" fuel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NG ( Compressed Natural Gas ) is usually around 70-90% methane with 10-20% ethan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-8% propanes, and decreasing quantities of the higher HCs up to butane. The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has a high octane and usually only trace quantities of unsaturates. The emiss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rom CNG have lower concentrations of the hydrocarbons responsible for photochem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mog, reduced CO, SOx, and NOx, and the lean misfire limit is extended [117]. The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no technical disadvantages, providing the installation is performed correctl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major disadvantage of compressed gas is the reduced range. Vehicles may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tween one to three cylinders ( 25 MPa, 90-120 litre capacity), and they usual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present about 50% of the gasoline range. As natural gas pipelines do not g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verywhere, most conversions are dual-fuel with gasoline. The ignition timing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oichiometry are significantly different, but good conversions will provide abo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5% of the gasoline power over the full operating range, with easy switching betw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wo fuels [118]. Concerns about the safety of CNG have proved to be unfoun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119,120]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NG has been extensively used in Italy and New Zealand ( NZ had 130,000 dual-fuell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 with 380 refuelling stations in 1987 ). The conversion costs are usual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ound US$1000, so the economics are very dependent on the natural gas price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ypical 15% power loss means that driveability of retrofitted CNG-fuelled vehicl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easily impaired, consequently it is not recommended for vehicles of less th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.5l engine capacity, or retrofitted onto engine/vehicle combinations that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rginal driveability on gasoline. The low price of crude oil, along wi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stallation and ongoing CNG tank-testing costs, have reduced the number of C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ehicles in NZ. The US CNG fleet continues to increase in size ( 60,000 in 1994 )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PG ( Liquified Petroleum Gas ) is predominantly propane with iso-butane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-butane. It has one major advantage over CNG, the tanks do not have to be hig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ssure, and the fuel is stored as a liquid. The fuel offers most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vironmental benefits of CNG, including high octane. Approximately 20-25% mo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is required, unless the engine is optimized (CR 12:1) for LPG, in which ca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is no decrease in power or increase in fuel consumption [27,118]. There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en several studies that have compared the relative advantages of CNG and LPG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nd often LPG has been found to be a more suitable transportation fuel [118,120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methane        propane        iso-octane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RON                                 120            112           10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ON                                 120             97           10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eat of Vaporisation    (MJ/kg)       0.5094         0.4253        0.271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et Heating Value       (MJ/kg)      50.0           46.2          44.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Vapour Pressure @ 38C   ( kPa )       -               -           11.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lame Temperature        ( C )     1950           1925          198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toich. Flame Speed.    ( m/s  )      0.45           0.45          0.3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inimum Ignition Energy  ( mJ )       0.30           0.26           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ower Flammable Limit   ( vol% )      5.0            2.1           0.9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pper Flammable Limit   ( vol% )     15.0            9.5           6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utoignition Temperature  ( C )    540 - 630       450           415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5  Why are hydrogen-powered cars not availabl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 Hindenburg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technology to operate IC engines on hydrogen has been investigated in dep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nce before the turn of the century. One attraction was to use the hydrogen 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irships to fuel the engines instead of venting it. Hydrogen has a very high flam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eed ( 3.24 - 4.40 m/s ), wide flammability limits (4.0 - 75 vol%), low igni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ergy ( 0.017 mJ ), high auto-ignition temperature ( 520C ), and flame tempera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2050 C. Hydrogen has a very high specific energy ( 120.0 MJ/kg ), making it ve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sirable as a transportation fuel.  The problem has been to develop a storag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ystem that will pass all safety concerns, and yet still be light enough f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utomotive use. Although hydrogen can be mixed with oxygen and combusted mo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fficiently, most proposals use air [114,119,121-124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fortunately the flame temperature is sufficiently high to dissociate atmospher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itrogen and form undesirable NOx emissions. The high flame speeds mean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gnition timing is at TDC, except when running lean, when the ignition timing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dvanced 10 degrees. The high flame speed, coupled with a very small quench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istance mean that the flame can sneak past narrow inlet valve openings and cau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ackflash. This can be mitigated by the induction of fine mist of water, whi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so has the benefit of increasing thermal efficiency ( although the water lowe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combustion temperature, the phase change creases voluminous gases that increa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ssure ), and reducing NOx [124]. An alternative technique is to use direc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ylinder induction, which injects hydrogen once the cylinder has filled with an ai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rge, and because the volume required is so large, modern engines have two inle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lves, one for hydrogen and one for air [124]. The advantage of a wide rang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ixture strengths and high thermal efficiencies are matched by the disadvantages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e-ignition and knock unless weak mixtures, clean engines, and cool operation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sed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terested readers are referred to the group sci.energy.hydrogen and the " Hydrog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ergy" monograph in the Kirk Othmer Encyclopedia of Chemical Technology [124], f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cent information about this fuel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6  What are "fuel cells" 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cells are electrochemical cells that directly oxidise the fuel at electrod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ducing electrical and thermal energy. The oxidant is usually oxygen from the ai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the fuel is usually gaseous, with hydrogen preferred. There has, so far,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ittle success using low temperature fuel cells ( &lt; 200C ) to perform the direc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xidation of hydrocarbon-based liquids or gases. Methanol can be used as a sour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the hydrogen by adding an on-board reformer. The main advantage of fuel cell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their high fuel-to- electricity efficiency of about 40-60% of the nett calorif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value of the fuel. As fuel cells also produce heat that can be used for vehic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limate control, fuel cells are the most likely candidate to replace the IC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a primary energy source. Fuel cells are quiet and produce virtually no tox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missions, but they do require a clean fuel ( no halogens, CO, S, or ammonia )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void poisoning. They currently are expensive to produce, and have a shor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perational lifetime, when compared to an IC engine [125-127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7  What is a "hybrid" vehicle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hybrid vehicle has three major systems [128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. A primary power source, either an IC engine driven generator where the IC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only operates in the most efficient part of it's performance map, or alternativ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such as fuel cells and turbin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2. A power storage unit, which can be a flywheel, battery, or ultracapacitor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. A drive unit, almost always now an electric motor that can used as a generat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during braking. Regenerative braking may increase the operational range about 8-13%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attery technology has not yet advanced sufficiently to economically substitute for 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C engine, while retaining the carrying capacity, range, performance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driveability of the vehicle. Hybrid vehicles may enable this problem to be at least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artially overcome, but they remain expensive, and the current ZEV proposals exclud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uel cells and hybrids systems, but this is being re-evaluated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8  What about other alternative fuel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8.1 Ammonia (NH3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hydrous ammonia has been researched because it does not contain any carbon, and s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ould not release any CO2. The high heat of vaporisation requires a pre-vaporisa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ep, preferably also with high jacket temperatures (180C) to assist decompositi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ower outputs of about 70% of that of gasoline under the same conditions have bee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chieved [114]. Ammonia fuel also produces copious quantities of undesirable oxid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f nitrogen (NOx) emission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8.2 Wate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water-gasoline fuels have been extensively investigated [113,129], interes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otential investors may wish to refer to those papers for some background. Mr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unnerman advocates hydrocarbon/water emulsion fuels and promoted his A-55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efore the new A-21. A recent article claims a 29% gain in fuel economy [130]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he claims that mixing water with naphtha can provide as much power from 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C engine as the same flow rate of gasoline. He claims the increased efficienc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from catalyzed dissociation of A-21 into H2 in the engine, because the combus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mber of the test engines contain a "non-reactive" catalyst. For his fuel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vide power increases, he has to utilize heat energy that is normally lost. A-2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just naphtha (effectively unleaded gasoline without oxygenates) and water (abo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5%), with small amounts of winterizing and anti-corrosive additives. If the mag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atalyst is not present, conventional IC engines will not perform as efficiently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may possibly be damaged if A-21 is used. The only modification is a new set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park plugs, and it is also claimed that the fuel can replace both diesel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gasolin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 has been claimed that test results of A-21 fuel emissions have shown significa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ductions in CO2 ( 50% claimed - who is surprised when the fuel is 55%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ater? :-) ), CO, HCs, NOx and a 70% reduction in diesel particulates and smok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t's claimed that 70% of the exhaust stream consists of water vapour. He has form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 joint venture company with Caterpillar called Advanced Fuels. U.S. pat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#5,156,114 ( Aqueous Fuel for Internal Combustion Engines and Combustion Method 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as granted to Mr.Gunnerman in 1992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8.3 Propylene Oxid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pylene oxide (CH3CH(O)CH2 = 1,2 epoxypropane) has apparently been used in rac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s, and some racers erroneously claim that it behaves like nitrous oxide. It is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that has very desirable volatility, flammability and auto-ignition properti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hen used in engines tuned for power (typically slightly rich), it will move the ai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-fuel ratio closer to stoichiometric, and the high volatility, high autoigni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mperature (high octane), and slightly faster flamespeed may improve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fficiency with hydrocarbon fuels, resulting in increased power without major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difications. This power increase is, in part, due to the increase in volumetr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fficiency from the requirement for less oxygen (air) in the charge. PO is a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spected carcinogen, and so should be handled with extreme car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levant properties include [116]:-                          Avgas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Propylene Oxide     100/130  115/145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Density                    (g/ml)        0.828           0.72    0.7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oiling Point               (C)         34              30-170  30-17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toichiometic Ratio        (vol%)        4.97            2.4      2.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utoignition Temperature    (C)        464             440       47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Lower Flammable Limit      (vol%)        2.8             1.3      1.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Upper Flammable Limit      (vol%)       37               7.1      7.1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inimum Ignition Energy     (mJ)         0.14            0.2      0.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ett Heat of Combustion    (MJ/kg)      31.2            43.5     44.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lame Temperature           (C)       2087            2030     203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Burning Velocity           (m/s)         0.67            0.45     0.4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.8.4 Nitrometh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itromethane ( CH3NO2) - usually used as a mixture with methanol to reduce peak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lame temperatures - also provides excellent increases in volumetric efficienc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IC engines - in part because of the lower stoichiometric air-fuel ratio (1.7: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CH3NO2) and relatively high heats of vaporization (0.56 MJ/kg for CH3NO2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ult in dramatic cooling of the incoming charg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4CH3NO2 + 3O2 -&gt; 4CO2 + 6H20 + 2N2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nitromethane Specific Energy at stoichiometric ( heat of combustion divi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y air-fuel ratio ) of 6.6, compared to 2.9 for iso-octane, indicates tha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energy delivered to the combustion chamber is 2.3 times that of iso-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the same mass of air. Coupled with the higher flame temperature ( 2400C )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flame speed (0.5 m/s), it has been shown that a 50% blend in methanol wil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crease the power output by 45% over pure methanol, however knock als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creased [28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9  What about alternative oxidants?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9.1 Nitrous Oxid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itrous oxide ( N2O ) contains 33 vol% of oxygen, consequently the combus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mber is filled with less useless nitrogen. It is also metered in as a liqui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hich can cool the incoming charge further, thus effectively increasing the charg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nsity. With all that oxygen, a lot more fuel can be squashed into the combus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amber. The advantage of nitrous oxide is that it has a flame speed, when burn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hydrocarbon and alcohol fuels, that can be handled by current IC engin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sequently the power is delivered in an orderly fashion, but rapidly. The same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t true for pure oxygen combustion with hydrocarbons, so leave that oxygen cylind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n the gas axe alone :-). Nitrous oxide has also been readily available at a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asonable price, and is popular as a fast way to increase power in racing engin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following data are for common premixed flames [131].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                      </w:t>
      </w:r>
      <w:r>
        <w:rPr>
          <w:rFonts w:eastAsia="Courier" w:cs="Courier" w:ascii="Courier" w:hAnsi="Courier"/>
          <w:sz w:val="10"/>
          <w:szCs w:val="10"/>
        </w:rPr>
        <w:t xml:space="preserve">Temperature     Flame Speed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</w:t>
      </w:r>
      <w:r>
        <w:rPr>
          <w:rFonts w:eastAsia="Courier" w:cs="Courier" w:ascii="Courier" w:hAnsi="Courier"/>
          <w:sz w:val="10"/>
          <w:szCs w:val="10"/>
        </w:rPr>
        <w:t xml:space="preserve">Fuel         Oxidant            ( C )           ( m/s )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cetylene        Air               2400         1.60 - 2.7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"         Nitrous Oxide         2800             2.6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"            Oxygen             3140         8.00 - 24.8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ydrogen         Air               2050         3.24 - 4.4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"         Nitrous Oxide         2690             3.9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"            Oxygen             2660         9.00 - 36.8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Propane          Air               1925             0.4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atural Gas      Air               1950             0.3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itrous oxide is not yet routinely used on standard vehicles, but the technolog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well understoo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9.2 Membrane Enrichment of Air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ver the last two decades, extensive research has been performed on the use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embranes to enrich the oxygen content of air. Increasing the oxygen content c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ke combustion more efficient due to the higher flame temperature and les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itrogen. The optimum oxygen concentration for existing automotive engine material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 around 30 - 40%. There are several commercial membranes that can provide tha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level of enrichment. The problem is that the surface area required to produce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ecessary amount of enriched air for an SI engine is very large. The membranes ha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be laid close together, or wound in a spiral, and significant amounts of p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re required to force the air along the membrane surface for sufficient enriched ai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run a slightly modified engine. Most research to date has centered on CI engin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ith their higher efficiencies. Several systems have been tried on research eng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vehicles, however the higher NOx emissions remain a problem [132,133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10. Historical Legend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0.1  The myth of Triptan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 This post is an edited version of several posts I made after JdA posted som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laims from a hot-rod enthusiast reporting that triptane + 4cc TEL had a rich pow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rating of 270. This was followed by another post that claimed the unlea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octane was 150.]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WWII there was a major effort to increase the power of the aviation eng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tinuously, rather than just for short periods using boost fluids. Increasing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ctane of the fuel had dramatic effects on engines that could be adjusted to utilis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fuel ( by changing boost pressure ). There was a 12% increase in cruising spee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0% increase in rate of climb, 20% increase in ceiling, and 40% increase in paylo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a DC-3, if the fuel went from 87 to 100 Octane, and further increases i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could handle 100+ PN fuel [134]. A 12 cylinder Allison aircraft engine w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perated on a 60% blend of triptane ( 2,2,3-trimethylbutane ) in 100 octane lea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gasoline to produce 2500hp when the rated take-off horsepower with 100 octane lea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was 1500hp[14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riptane was first shown to have high octane in 1926 as part of the General Moto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esearch Laboratories investigations [135]. As further interest developed, gall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quantities were made in 1938, and a full size production plant was completed in la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943. The fuel was tested, and the high lead sensitivity resulted in power outpu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p to 4 times that of iso-octane, and as much as 25% improvement in fuel economy ov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so-octane [14]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ll of this sounds incredibly good, but then, as now, the cost of octane enhancement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</w:t>
      </w:r>
      <w:r>
        <w:rPr>
          <w:rFonts w:eastAsia="Courier" w:cs="Courier" w:ascii="Courier" w:hAnsi="Courier"/>
          <w:sz w:val="10"/>
          <w:szCs w:val="10"/>
        </w:rPr>
        <w:t xml:space="preserve">has to be considered, and the plant producing triptane was not really viable.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uel was fully evaluated in the aviation test engines, and it was under the avia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est conditions - where mixture strength is varied, that the high power levels we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bserved over a narrow range of engine adjustment. If turbine engines had no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ppeared, then maybe triptane would have been used as an octane agent in lead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viation gasolines. Significant design changes would have been required for engin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utilize the high antiknock rating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 an unleaded additive, it was not that much different to other isoalkane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onsequently the modern manufacturing processes for aviation gasolines a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kylation of unsaturated C4 HCs with isobutane, to produce a highly iso-paraffin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duct, and/or aromatization of naphthenic fractions to produce aromat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ydrocarbons possessing excellent rich-mixture antiknock propertie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o, the myth that triptane was the wonder antiknock agent that would provide heap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of power arose. In reality, it was one of the best of the iso-alkanes ( remember w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re comparing it to iso-octane which just happened to be worse than most other iso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lkanes), but it was not _that_ different from other members. It was targeted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roduced, for supercharged aviation engines that could adjust their mixt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trength, used highly leaded fuel, and wanted short period of high power f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akeoff, regardless of econom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blending octane number, which is what we are discussing, of triptane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signated by the American Petroleum Institute Research Project 45 survey a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2 Motor and 112 Research [52]. Triptane does not have a significantly differ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lending number for MON or RON, when compared to iso-octane. When TEL is added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lead response of a large number of paraffins is well above that of iso-octa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( about +45 for 3ml TEL/US Gal ), and this can lead to Performance Numbers that c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not be used in conventional automotive engines [14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.2  From Honda Civic to Formula 1 winner.         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[ The following is edited from a post in a debate over the advantages of wat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jection. I tried to demonstrate what modifications would be required to conver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my own 1500cc Honda Civic into something worthwhile :-).]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re are many variables that will determine the power output of an engine. High 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list will be the ability of the fuel to burn evenly without knock. No matter how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lever the engine, the engine power output limit is determined by the fuel it 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esigned to use, not the amount of oxygen stuffed into the cylinder and compresse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odern engines designs and gasolines are intended to reduce the emission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undesirable exhaust pollutants, consequently engine performance is mainl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constrained by the fuel availabl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y Honda Civic uses 91 RON fuel, but the Honda Formula 1 turbocharged 1.5 lit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was only permitted to operate on 102 Research Octane fuel, and had limi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placed on the amount of fuel it could use during a race, the maximum boost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urbochargers was specified, as was an additional 40kg penalty weight. Standar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02 RON gasoline would be about 96 (R+M)/2 if sold as a pump gasoline. The normally-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spirated 3.0 litre engines could use unlimited amounts of 102RON fuel. The F1 ra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duration is 305 km or 2 hours, and it's perhaps worth remembering that Indy ca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n ran at 7.3 psi boos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                 Standard         Formula One     Formula O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Year                     1986              1987            1989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ize                   1.5 litre         1.5 litre       1.5 litr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ylinders                 4                 6               6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Aspiration              normal            turbo           turbo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ximum Boost             -               58 psi          36.3 psi  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ximum Fuel              -              200 litres      150 litres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Fuel                    91 RON           102 RON         102 RO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Horsepower @ rpm      92 @ 6000         994 @ 12000     610 @ 1250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orque (lb-ft @ rpm)  89 @ 4500         490 @  9750     280 @ 10000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he details of the transition from Standard to Formula 1, without considering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terials, are:-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. Replace the exhaust system. HP and torque both climb to 100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. Double the rpm while improving breathing, you now have 200hp but still only abo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100lb-ft of torqu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. Boost it to 58psi - which equals four such engines, so you have 1000hp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500lb-ft of torqu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Simple?, not with 102 RON fuel, the engine/fuel combination would knock  the eng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into pieces, so...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. Lower the compression ratio to 7.4:1, and the higher rpm is a big advantage -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there is much less time for the end gases to ignite and cause detonatio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. Optimise engine design. 80 degree bank angles V for aerodynamic reasons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go to six cylinders = V-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. Cool the air. The compression of 70F air at 14.7psi to 72.7psi raises i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temperature to 377F. The turbos churn the air, and although they are abo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75% efficient, the air is now at 479F. The huge intercoolers could reduce th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air to 97F, but that was too low to properly vaporise the fuel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 Bypass the intercoolers to maintain 104F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. Change the air-fuel ratio to 23% richer than stoichiometric to reduce combustion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temperatur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. Change to 84:16 toluene/heptane fuel - which complies with the 102 R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 xml:space="preserve">requirement, but is harder to vaporis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.Add sophisticated electronic timing and engine management controls to ensu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</w:t>
      </w:r>
      <w:r>
        <w:rPr>
          <w:rFonts w:eastAsia="Courier" w:cs="Courier" w:ascii="Courier" w:hAnsi="Courier"/>
          <w:sz w:val="10"/>
          <w:szCs w:val="10"/>
        </w:rPr>
        <w:t>reliable combustion with no detonatio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You now have a six-cylinder, 1.5 litre, 1000hp Honda Civic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For subsequent years the restrictions were even more severe, 150 litres and 36.3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maximum boost, in a still vain attempt to give the 3 litre, normally-aspira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ngines a chance. Obviously Honda took advantage of the reduced boost by increa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R to 9.4:1, and only going to 15% rich air-fuel ratio. They then developed a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economy mode that involved heating the liquid fuel to 180F to improve vaporizati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and increased the air temp to 158F, and leaned out the air-fuel ratio to just 2%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rich. The engine output dropped to 610hp @ 12,500 ( from  685hp @ 12,500 and abou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12 lbs-ft of torque @ 10,000 rpm ), but 32% of the energy in the fuel was convert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to mechanical work. The engine still had crisp throttle response, and still beat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normally aspirated engines that did not have the fuel limitation. So turbos wer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banned. No other F1 racing engine has ever come close to converting 32% of the fue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energy into work [136]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1995 the FIA listed a detailed series of acceptable ranges for typical componen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in racing fuels for events such as F1 races, along with the introduction of detail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chromatographic "fingerprinting" of the hydrocarbon profile of the fuel [137]. Thi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was necessary to prevent novel formulations of fuels, such as produced by Honda fo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their turbo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Subject: 11. Referenc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1.1  Books and Research Paper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.  Modern Petroleum Technology - 5th edition. Editor, G.D.Hobson. Wile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ISBN 0 471 262498 (1984).- Chapter 1. G.D.Hobso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.  Hydrocarbons from Fossil Fuels and their Relationship with Living Organism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I.R.Hills, G.W.Smith, and E.V.Whitehead. J.Inst.Petrol., v.56 p.127-137 (May 1970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3.  Reference 1.- Chapter 9. R.E.Banks and P.J.King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.  Petroleum Formation and Occurance B.P.Tissot and D.H.Welte Springer-Verlag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ISBN 0 387 08698 0 (1978) - Chapter 1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.  Ullmann's Encyclopedia of Industrial Chemistry - 5th edition. Editor, B.Elvers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VCH. ISBN 3-527-20123-8 (1993). - Volume A23. Resources of Oil and Ga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.  BP Statistical Review of World Energy - June 1995. - Proved Reserves at e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 xml:space="preserve">1994. p.2. 6a. How Technology has Confounded US Gas Resource Estimator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W.L.Fisher Oil &amp; Gas J. 24 October 1994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.  1995 National Assessment of U.S. Oil and Gas Resources. U.S. Geological Surve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 xml:space="preserve">Circular 1118 U.S. Geological Survey Information Services P.O. Box 25286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Federal Center Denver, CO 80225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.  Kirk-Othmer Encyclopedia of Chemical Technology - 4th editi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Editor M.Howe-Grant. Wiley. ISBN 0-471-52681-9 (1993-)  - Volume 1. Alcohol Fuel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.  Midgley: Saint or Serpent?. G.B.Kauffman. Chemtech, December 1989. p.717-725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0.  ? T.Midgley Jr., T.A.Boyd. Ind. Eng. Chem., v.14 p.589,849,894 (1922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.  Measurement of the Knock Characteristics of Gasoline in terms of a Standar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Fuel. G. Edgar. Ind. Eng. Chem., v.19 p.145-146 (1927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2.  How Gasoline Has Changed L.M.Gibbs SAE 932828 (1993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3.  Gasoline Additives L.M.Gibbs SAE 902104 (1990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4.  The Effect of the Molecular Structure of Fuels on the Power and  Efficiency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Internal Combustion Engines. C.F.Kettering. Ind. Eng. Chem., v.36 p.1079-1085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(194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5.  Experiments with MTBE-100 as an Automobile Fuel. K.Springer, L.Smith. Ten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International Symposium on Alcohol Fuels. - Proceedings, v.1 p.53 (1993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6.  Encyclopedia of Energy Technology and the Environment John Wiley and S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(1995) - Transportation Fuels - Automotive Gasoline L.M.Gibbs p.2675-269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7.  Oxygenates for Reformulated Gasolines. W.J.Piel, R.X.Thomas. Hydro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rocessing, July 1990. p.68-73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8.  Initial Mass Exhaust Emissions from Reformulated Gasolines Technical Bullet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No.1  (December 1990) Auto/Oil Air Quality Improvement Research Progra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Coordinating Research Council Inc. 219 Perimeter Center Parkway, Suite 400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Atlanta, Georgia 30346-130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9.  Mass Exhaust Emissions Results from Reformulated Gasolines Technical Bullet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No.4  (May 1991) Auto/Oil Air Quality Improvement Research Progra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0.  Exhaust Emissions of Toxic Air Pollutants using RFGs Technical Bulletin No.5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(June 1991) Auto/Oil Air Quality Improvement Research Program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1.  The Chemical Kinetics of Engine Knock. C.K.Westbrook, W.J. Pitz. Energy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Technology Review, Feb/Mar 1991. p.1-13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2.  The Chemistry Behind Engine Knock. C.K.Westbrook. Chemistry &amp; Industry (UK)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3 August 1992. p.562-566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3.  A New Look at High Compression Engines. D.F.Caris and E.E.Nelson. SAE Pap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812A. (1958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4.  Problem + Research + Capital = Progress T.Midgley,Jr. Ind. Eng. Chem., v.3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p.504-506 (1939)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5.  Dying for Work: Workers' Safety and Health in 20th Century America. Edited 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D.Rosner &amp; G.Markowitz. Indiana University Press. ISBN 0-253-31825-4 (1987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6.  Tetraethyl Lead Poison Hazards T.Midgley,Jr. Ind. Eng. Chem., v.17 p.827-828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(1925)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27.  Reference 1. - Chapter 20. K.Owen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8.  Automotive Fuels Reference Book - 2nd edition K.Owen and T.Coley SA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ISBN 1-56091-589-7 (1995)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9.  Role of Lead Antiknocks in Modern Gasolines. A.J.Pahnke and W.E.Bettoney SA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Paper 710842 (1971) 32pp. 29a. A Heavy Responsibility. F.Pearce New Scientis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.12-13. 27 July 1996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0.  Automotive Gasolines - Recommended Practice SAE J312 Jan93. - Section 3. SA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Handbook, volume 1. ISBN 1-56091-461-0 (199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1.  EPA told not to ban Ethyl's fuel additive M.Reisch  Chemical &amp; Engineer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News, 24 April 1995 p.8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32.  Reference 8. - Volume 12. Gasoline and Other Motor Fuel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3.  The Science of Petroleum. Oxford Uni. Press (1938). Various editor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Section 11. Anti-knock Compounds. v.4. p.3024-3029. G. Calingaer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4.  Refiners have options to deal with reformulated gasoline. G.Yepsin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T.Witoshkin. Oil &amp; Gas Journal, 8 April 1991. p.68-71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5.  Stoichiometric Air-Fuel Ratios of Automotive Fuels - Recommended Practic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SAE J1829 May92. SAE Handbook, volume 1. ISBN 1-56091-461-0 (1994)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6.  Chemical Engineers' Handbook - 5th edition R.H.Perry and C.H.Chilt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McGraw-Hill. ISBN 07-049478-9 (1973) - Chapter 3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7.  Alternative Fuels E.M.Goodger. MacMillan. ISBN 0-333-25813-4 (1980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- Appendix 4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8.  Automotive Gasolines - Recommended Practice. SAE J312 Jan93. SAE Handbook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volume 1. ISBN 1-56091-461-0 (199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9.  Standard Specification for Automotive Spark-Ignition Engine Fuel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ASTM D 4814-94d. Annual Book of ASTM Standards, v.05.03. ISBN 0-8031-2218-7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(1995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0.  Criteria for Quality of Petroleum Products. Editor, J.P. Allinson. Appli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Science. ISBN 0 85334 469 8 - Chapter 5. K.A.Boldt and S.T.Griffith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1.  Research Report on Reformulated Spark-Ignition Engine Fuel ASTM RR: D02-1347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( December 1994 ) ASTM 1916 Race Street Philadelphia, PA 190103-1187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2.  Federal Reformulated Gasoline Chevron Technical Bulletin FTB 4 (1994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3.  Meeting the Challenge of Reformulated Gasoline. R.J. Schmidt, P.L.Bogdan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N.L.Gilsdorf. Chemtech, February 1993. p.41-42 43a. Formulating a Response to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the Clean Air Act. M.R.Khan, J.G.Reynolds. Chemtech, June 1996 p.56-61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4.  The Relationship between Gasoline Composition and Vehicle Hydro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Emissions: A Review of Current Studies and Future Research Needs. D. Schuetzl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W.O.Siegl, T.E.Jensen, M.A.Dearth, E.W.Kaiser, R.Gorse, W.Kreucher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E.Kulik.  Environmental Health Perspectives Supplements v.102 s.4 p.3-12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(1994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5.  Reference 37.  - Chapter 5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6.  Intake Valve Deposits: engines, fuels and additive effects Automot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Engineering, January 1989. p.49-53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7.  Intake Valve Deposits' Impact on emissions. Automotive Engineering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February 1993. p.25-29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8.  Deposit Control Additives for Future Gasolines - A Global Perspectiv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R.J.Peyla - paper presented at the 27th International Symposium on Advanc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Transportation Applications. Aachen, Germany. October 31 - November 4, 1994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49.  Texaco to introduce clean burning gasoline. Oil &amp; Gas Journal, 28 Februar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994. p.22-23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0.  Additives to have key role in new gasoline era. R.J.Peyla Oil &amp; Gas Journal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1 February 1991. p.53-57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1.  Gasoline Ads Canceled: Lack of Truth Cited C.Solomon Wall Street Journal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Section 2, p.1 (21 July 1994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2.  Knocking Characteristics of Pure Hydrocarbons. ASTM STP 225. (1958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3.  Health Effects of Gasoline. Environmental Health Perspectives Supplement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v.101. s.6 (1993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4.  Odor and Health Complaints with Alaskan Gasolines. S.L.Smith, L.K.Duff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Chemical Health &amp; Safety, May/June 1995. p.32-38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5.  Speciated Measurements and Calculated Reactivities of Vehicle Exhaust Emiss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from Conventional and Reformulated Gasolines. S.K.Hoekman. Environ. Sci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Technol., v.26 p.1206-1216 (1992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6.  Effect of Fuel Structure on Emissions from a Spark-Ignited Engine. 2. Naphthe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and Aromatic Fuels. E.W.Kaiser, W.O.Siegl, D.F.Cotton, R.W.Anderson. Envir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Sci. Technol., v.26 p.1581-1586 (1992)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7.  Determination of PCDDs and PCDFs in Car Exhaust. A.G.Bingham, C.J.Edmund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B.W.L.Graham, and M.T.Jones. Chemosphere, v.19 p.669-673 (1989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8.  Effects of Fuel Sulfur Levels on Mass Exhaust Emissions. Technical Bullet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No.2  (February 1991) Auto/Oil Air Quality Improvement Research Progra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59.  Effects of Fuel Sulfur on Mass Exhaust Emissions, Air Toxics, and Reactivit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Technical Bulletin No.8  (February 1992) Auto/Oil Air Quality Improvement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Research Progra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0.  Emissions Results of Oxygenated Gasolines and Changes in RVP Technical Bullet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No.6  (September 1991) Auto/Oil Air Quality Improvement Research Progra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1.  Reactivity Estimates for RFGs and MeOH/Gasoline Mixtures Technical Bulleti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No.12  (June 1993) Auto/Oil Air Quality Improvement Research Progra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2.  A New Formula for Fighting Urban Ozone. T.Reichhardt. Environ. Sci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Technol., v.29 n.1 p.36A-41A (1995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3.  Volatile Organic Compounds: Ozone Formation, Alternative Fuels and Toxic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B.J.Finlayson-Pitts and J.N.Pitts Jr.. Chemistry and Industry (UK), 18 Octob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993. p.796-800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4.  The rise and rise of global warming. R.Matthews. New Scientist, 26 Novemb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1994. p.6.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5.  Studies Say - Tentatively - That Greenhouse warming is here. R.A.Ker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Science, v.268. p.1567-1568. (1995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6.  Energy-related Carbon Dixode Emissions per Capita for OECD Countries dur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1990. International Energy Agency. (1993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7.  Market Data Book - 1991, 1992, 1993, 1994 and 1995 editions. Automobile New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- various tables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8.  BP Statistical Review of World Energy - June 1994. - Crude oil consumption p.7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9.  Automotive Gasolines - Recommended Practice SAE J312 Jan93. - Section 4 SA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Handbook, volume 1. ISBN 1-56091-461-0 (1994).  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0.  The Rise and Fall of Lead in Petrol. I.D.G.Berwick Phys. Technol., v.18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.158-164 (1987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1.  Genotoxic and Carcinogenic Metals: Environmental and Occupational Occuranc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and Exposure. Edited by L.Fishbein, A.Furst, M.A.Mehlman. Princetown Scientif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ublishing. ISBN 0-911131-11-6 (1987) "Lead" p.211-243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2.  E.C. seeks gasoline emission control. Hydrocarbon Processing, September 1990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.43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3.  Health Effects of Gasoline Exposure. I. Exposure assessment for U.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Distribution Workers. T.J.Smith, S.K.Hammond, and O.Wong. Environmental Healt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Perspectives Supplements. v.101 s.6 p.13 (1993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4.  Atmospheric Chemistry of Tropospheric Ozone Formation: Scientific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Regulatory Implications. B.J.Finlayson-Pitts and J.N.Pitts, Jr. Air &amp; Waste,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v.43 p.1091-1100 (1993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5.  Trends in Auto Emissions and Gasoline Composition. R.F.Sawye Environment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Health Perspectives Supplements. v.101 s.6 p.5 (1993)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6.  Reference 8. - Volume 9. Exhaust Control, Automotive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7.  Achieving Acceptable Air Quality: Some Reflections on Controlling Vehicl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Emissions. J.G.Calvert, J.B.Heywood, R.F.Sawyer, J.H.Seinfeld Science v26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37-45 (1993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8.  Radiometric Determination of Platinum and Palladium attrition from Automotive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Catalysts. R.F.Hill and W.J.Mayer. IEEE Trans. Nucl. Sci., NS-24, p.2549-2554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(1977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79.  Determination of Platinum Emissions from a three-way catalyst-equipped Gasolin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Engine. H.P.Konig, R.F.Hertel, W.Koch and G.Rosner. Atmospheric Environment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v.26A p.741-745 (1992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0.  Alternative Automotive Fuels - SAE Information Report. SAE J1297 Mar93. SA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Handbook, volume 1. ISBN 1-56091-461-0 (199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1.  Lean-burn Catalyst offers market boom. New Scientist, 17 July 1993. p.20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2.  Catalysts in cars. K.T.Taylor. Chemtech, September 1990. p.551-555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3.  Advanced Batteries for electric vehicles. G.L.Henriksen, W.H.DeLuca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D.R.Vissers. Chemtech, November 1994. p.32-38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84.  The great battery barrier. IEEE Spectrum, November 1992. p.97-101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5.  Improving Automobile Efficiency J.DeCicco, M.Ross Scientific America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December 1994. p.30-35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6.  Use market forces to reduce auto pollution. W.Harrington, M.A.Wall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V.McConnell. Chemtech, May 1995. p.55-60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7.  Exposure of the general Population to Gasoline. G.G.Akland Environment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Health Perspectives Supplements. v.101 s.6 p.27-32 (1993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8.  Court Ruling Spurs Continued Debate Over Gasoline Oxygenates. G.Peaff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Chemical &amp; Engineering News, 26 September 1994. p.8-13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9.  Court Voids EPA rule on ethanol use in Fuel Chemical &amp; Engineering New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8 May 1995. p.7-8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0.  The Application of Formaldehyde Emission Measurement to the Calibration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Engines using Methanol as a Fuel. P.Waring, D.C.Kappatos, M.Galvin, B.Hamilt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and A.Joe. Sixth International Symposium on Alcohol Fuels. - Proceedings, v.2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.53-60 (198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1.  Emissions from 200,000 vehicles: a remote sensing study. P.L.Guenther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G.A.Bishop, J.E.Peterson, D.H.Stedman. Sci. Total Environ., v.146/147 p.297-302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(1994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2.  Remote Sensing of Vehicle Exhaust Emissions.  S.H.Cadle and R.D.Stephen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Environ. Sci. Technol., v.28 p.258A-264A. (1994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3.  Real-World Vehicle Emissions: A Summary of the Third Annual CRC-APRAC On-Roa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Vehicle Emissions Workshop. S.H.Cadle, R.A.Gorse, D.R.Lawson. Air &amp; Waste, v.43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.1084-1090 (1993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4.  On-Road Emission Performance of Late-Model TWC-Cars as Measured by Remot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Sensing Ake Sjodin Air &amp; Waste, v.44 p.397-404 (1994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5.  Emission Characteristics of Mexico City Vehicles. S.P.Beaton, G.A.Bishop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D.H.Stedman. J. Air Waste Manage. Assoc. v.42 p.1424-1429 (1992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6.  Enhancements of Remote Sensing for Vehicle Emissions in Tunnels. G.A.Bishop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D.H.Stedman and 12 others from GM, EPA etc. Air &amp; Waste v.44 p.168-175 (1994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97.  The Cost of Reducing Emissions from Late-Model High-Emitting Vehicles Detected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'Via Remote Sensing.  R.M.Rueff. J. Air Waste Manage. Assoc. v.42 p.921-925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(1992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8.  On-road Vehicle Emissions: US studies. K.T.Knapp Sci.Total Environ. v.146/147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.209-215 (1994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9.  IR Long-Path Photometry: A Remote Sensing Tool for Automobile Emission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G.A.Bishop, J.R.Starkey, A.Ihlenfeldt, W.J.Williams, and D.H.Stedma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Analytical Chemistry, v.61 p.671A-677A (1989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0.  A Cost-Effectiveness Study of Carbon Monoxide Emissions Reduction Utilis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Remote Sensing. G.A.Bishop, D.H.Stedman, J.E.Peterson, T.J.Hosick,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P.L.Guenther Air &amp; Waste, v.42 p.978-985 (1993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1.  A presentation to the California I/M Review Committee of results of a 199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pilot programme. D.R.Lawson, J.A.Gunderson 29 January 1992.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2.  On-Road Vehicle Emissions: Regulations, Costs, and Benefits. S.P.Beaton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G.A.Bishop, Y.Zhang, L.L.Ashbaugh, D.R.Lawson, and D.H.Stedman. Scienc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v.268 p.991-995. (1995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3.  Reference 33. Methods of Knock Rating. 15. Measurement of the Knocking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Characteristics of Automotive Fuels. v.4. p.3057-3065. J.M.Campbell, T.A.Boyd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4.  Standard Test Method for Knock Characteristics of Motor and Aviation Fuels b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the Motor Method. ASTM D 2700 - 92. IP236/83  Annual Book of ASTM Standard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v.05.04 (199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5.  Standard Test Method for Knock Characteristics of Motor Fuels by the Research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Method. ASTM D 2699 - 92. IP237/69 Annual Book of ASTM Standards v.05.04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(199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6.  High Sensitivity of Certain Gasolines Remains a Problem. Hydrocarb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Processing, July 1994. p.11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7.  Preparation of distillates for front end octane number ( RON 100C )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motor gasoline IP 325/82 Standard Methods for Analysis and Testing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Petroleum and Related Products. Wiley. ISBN 0 471 94879 9 (199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8.  Octane Enhancers. D.Simanaitis and D.Kott. Road &amp; Track, April 1989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p.82,83,86-88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9.  Specification for Aviation Gasolines ASTM D 910 - 93 Annual Book of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ASTM Standards v.05.01 (199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10.  Reference 1. - Chapter 19. R.A.Vere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1.  Technical Publication - Motor Gasolines Chevron Research and Technology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Company (1990)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2.  Automotive Sensors Improve Driving Performance. L.M.Sheppard. Ceramic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Bulletin, v.71 p.905-913 (1992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3.  Water Addition to Gasoline - Effect on Combustion, Emissions, Performance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and Knock. J.A.Harrington. SAE Technical Paper 820314 (1982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14.  Reference 37.- Chapter 7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5.  Exhaust Valve Recession with Low-Lead Gasolines. Automotive Engineering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November 1987. p.72-76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6.  Investigation of Fire and Explosion Accidents in the Chemical, Mining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Fuel-Related Industries - A Manual. Joseph M. Kuchta. US Dept. of the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Interior. Bureau of Mines Bulletin 680 (1985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7.  Natural Gas as an Automobile Fuel, An Experimental study. R.D.Fleming an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J.R.Allsup. US Dept. of the Interior. Bureau of Mines Report 7806 (1973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8.  Comparative Studies of Methane and Propane as Fuels for Spark Ignition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and Compression Ignition Engines. G.A.Karim and I.Wierzba. SAE Paper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831196. (1983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19.  Some Considerations of the Safety of Methane, (CNG), as an Automotive Fuel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- Comparison with Gasoline, Propane, and Hydrogen Operation. G.A.Karim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SAE Paper 830267. (1983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20.  Natural Gas (Methane), Synthetic Natural Gas and Liquified Petroleum Gase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as fuels for Transportation. R.D.Fleming, R.L.Bechtold SAE Paper 820959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(1982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21.  The Outlook for Hydrogen. N.S.Mayersohn. Popular Science, October 1993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p.66-71,111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22.  Hydrogen as the Fuel for a Spark Ignition Otto Cycle Engine A.B.Alla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SAE Paper 821200. (1982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23.  Hydrogen as a Fuel for Vehicle Propulsion K.S.Varde, G.G.Lucas. Proc.Inst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Mech.Engrs. v.188 26/74 p.365-372 (197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24.  Reference 8. - Volume 13. Hydrogen Energy. Volume 11. Fuel Cell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26.  The Clean Machine. R.H.Williams. Technology Review, April 1994. p.21-30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27.  Fuel Cells: Energy Conversion for the Next Century. S.Kartha, P.Grimes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Physics Today, November 1994. p.54-61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28.  Hybrid car promises high performance and low emissions. M. Valenti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Mechanical Engineering, July 1994. p.46-49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29.  Water-Gasoline Fuels -- Their Effect on Spark-Ignition Engine Emissi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and Performance. B.D.Peters, R.F.Stebar. SAE Technical Paper 760547 (1976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30.  ? Automotive Industries Magazine, December 1994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31.  Instrumental Methods of Analysis - 6th edition. H.H.Willard, L.L.Merritt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J.A.Dean, F.A.Settle. D.Van Nostrand. ISBN 0-442-24502-5 (1981).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32.  Research into Asymmetric Membrane Hollow Filter Device for Oxygen- Enriche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Air Production. A.Z.Gollan. M.H.Kleper. Dept.of Energy Report DOE/ID/12429-1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(1985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33.  New Look at Oxygen Enrichment. I. The diesel engine. H.C.Watson, E.E.Milkins,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G.R.Rigby. SAE Technical Paper 900344 (1990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34.  Thorpe's Dictionary of Applied Chemistry - 4th edition. Longmans. (1949)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- Petroleum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35.  Detonation Characteristics of Some Paraffin Hydrocarbons. W.G.Lovell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J.M.Campbell, and T.A.Boyd. Ind. Eng. Chem., v.23 p.26-29. (1931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36.  Secrets of Honda's Horsepower Heroics. C. Csere. Car &amp; Driver  May 1991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>p.29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37.  Light Distillate Fuels for Transport. E.M.Goodger. J. Institute of Energ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 </w:t>
      </w:r>
      <w:r>
        <w:rPr>
          <w:rFonts w:eastAsia="Courier" w:cs="Courier" w:ascii="Courier" w:hAnsi="Courier"/>
          <w:sz w:val="10"/>
          <w:szCs w:val="10"/>
        </w:rPr>
        <w:t xml:space="preserve">v.68 p.199-212 September 1995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11.2  Suggested Further Reading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.  Automotive Fuels Reference Book - 2nd edition K.Owen and T.Coley SAE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 xml:space="preserve">ISBN 1-56091-589-7 (1995) 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2.  Encyclopedia of Energy Technology and the Environment John Wiley and Son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(1995) - Transportation Fuels - Automotive Gasoline L.M.Gibbs p.2675-2698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3.  Alternative Fuels for Road Vehicles M.L.Poulton Computational Mechanic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Publications ISBN 1-56252-225-6 (199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4.  Hydrocarbon Fuels. E.M.Goodger. MacMillan. (1975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5.  Alternative Fuels E.M.Goodger. MacMillan. ISBN 0-333-25813-4 (1980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6.  Kirk-Othmer Encyclopedia of Chemical Technology - 4th edition. Editor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 xml:space="preserve">M.Howe-Grant. Wiley. ISBN 0-471-52681-9 (1993) - especially Alcohol Fuels,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Gasoline and Other Motor Fuels, Hydrogen Energy and Fuel Cells chapter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>7.  The Automotive Handbook. - any edition. Bosch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8.  Internal Combustion Engine Fundamentals - 1st edition. J.B.Heywoo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McGraw-Hill ISBN 0-07-100499-8 (1988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9.  Advanced Engine Technology H.Heisler Edward Arnold ISBN 0-340-568224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</w:t>
      </w:r>
      <w:r>
        <w:rPr>
          <w:rFonts w:eastAsia="Courier" w:cs="Courier" w:ascii="Courier" w:hAnsi="Courier"/>
          <w:sz w:val="10"/>
          <w:szCs w:val="10"/>
        </w:rPr>
        <w:t>(1995)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0.  Alternative Engines for Road Vehicles M.L.Poulton Computational Mechanics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Publications ISBN 1-56252-224-8 (199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1.  SAE Handbook, volume 1. - issued annually. SAE. ISBN 1-56091-461-0 (1994)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- especially J312, and J1297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2.  Proceedings of the xxth International Symposium on Alcohol Fuels. - Held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 xml:space="preserve">every two years and most of the 10 conferences have lots of good technical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information, especially the earlier ones. - various publishers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3.  Alternative Transportation Fuels - An Environmental and Energy solution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Editor, D.Sperling. Quorum Books. ISBN 0-89930-407-9 (1989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4.  The Gasohol Handbook. V. Daniel Hunt. Industrial Press. ISBN 0-8311-1137-2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(1981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5.  The Science of Petroleum. Various Authors. Oxford University Press. (1938)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- especially Part 4 "Detonation and Combustion"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16.  Modern Petroleum Technology - any edition. Editor, G.D.Hobson. Wiley. 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  <w:t xml:space="preserve">     </w:t>
      </w:r>
      <w:r>
        <w:rPr>
          <w:rFonts w:eastAsia="Courier" w:cs="Courier" w:ascii="Courier" w:hAnsi="Courier"/>
          <w:sz w:val="10"/>
          <w:szCs w:val="10"/>
        </w:rPr>
        <w:t>ISBN 0-471-262498 ( 5th edition = 1984).</w:t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p>
      <w:pPr>
        <w:pStyle w:val="Normal"/>
        <w:rPr>
          <w:rFonts w:ascii="Courier" w:hAnsi="Courier" w:eastAsia="Courier" w:cs="Courier"/>
          <w:sz w:val="10"/>
          <w:szCs w:val="10"/>
        </w:rPr>
      </w:pPr>
      <w:r>
        <w:rPr>
          <w:rFonts w:eastAsia="Courier" w:cs="Courier" w:ascii="Courier" w:hAnsi="Courier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